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2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hird annual DFW Dragon Boat, Kite, and Lantern Festival is being held on May 17, 2009, in Irving; and</w:t>
      </w:r>
    </w:p>
    <w:p>
      <w:pPr>
        <w:pStyle w:val="Normal"/>
        <w:spacing w:lineRule="auto" w:line="480"/>
        <w:ind w:firstLine="720"/>
        <w:jc w:val="both"/>
        <w:rPr/>
      </w:pPr>
      <w:r>
        <w:rPr/>
        <w:t>WHEREAS, Featuring dragon boat races, kite flying, a lantern festival, as well as traditional Asian food, performances, arts and crafts, and educational activities, the event is hosted by the Marco Polo World Foundation and is also supported by a host of community volunteers and sponsors; through its establishment of the DFW festival, this nonprofit organization seeks to promote the sport of dragon boat racing, to celebrate Asian/Pacific American Heritage Month, and to enhance intercultural understanding among area residents; and</w:t>
      </w:r>
    </w:p>
    <w:p>
      <w:pPr>
        <w:pStyle w:val="Normal"/>
        <w:spacing w:lineRule="auto" w:line="480"/>
        <w:ind w:firstLine="720"/>
        <w:jc w:val="both"/>
        <w:rPr/>
      </w:pPr>
      <w:r>
        <w:rPr/>
        <w:t>WHEREAS, The three main components of the DFW festival each showcase a particular Chinese custom with origins dating back more than 2,000 years; dragon boat racing began in China as a tribute to the hero and patriot Qu Yuan, and today this team-building endeavor is rapidly growing as an international sport; kites are another legacy of ancient China and were created for the purpose of communicating during battles; today they are a popular recreational pursuit, many depicting fairy tales, flowers, birds, and other animals, and contests are held for both craftsmanship and flying skills; like kites, Chinese lanterns are beautiful works of art, and while some are made simply as colored spheres, others feature intricate designs and portraits of historical figures, legends, and landscapes; among the first documented portable light fixtures, lanterns are also often displayed, in a variety of shapes and sizes, at such festivals as Chinese New Year and August Moon; and</w:t>
      </w:r>
    </w:p>
    <w:p>
      <w:pPr>
        <w:pStyle w:val="Normal"/>
        <w:spacing w:lineRule="auto" w:line="480"/>
        <w:ind w:firstLine="720"/>
        <w:jc w:val="both"/>
        <w:rPr/>
      </w:pPr>
      <w:r>
        <w:rPr/>
        <w:t>WHEREAS, A unique educational experience, the DFW Dragon Boat, Kite, and Lantern Festival is contributing to the cultural vitality of the region, and it is indeed a pleasure to recognize the efforts of its hosts to advance greater awareness and diversity; now, therefore, be it</w:t>
      </w:r>
    </w:p>
    <w:p>
      <w:pPr>
        <w:pStyle w:val="Normal"/>
        <w:spacing w:lineRule="auto" w:line="480"/>
        <w:ind w:firstLine="720"/>
        <w:jc w:val="both"/>
        <w:rPr/>
      </w:pPr>
      <w:r>
        <w:rPr/>
        <w:t>RESOLVED, That the House of Representatives of the 81st Texas Legislature hereby commemorate the 2009 DFW Dragon Boat, Kite, and Lantern Festival and extend to its organizers and attendees sincere best wishes for a successful and memorable event; and, be it further</w:t>
      </w:r>
    </w:p>
    <w:p>
      <w:pPr>
        <w:pStyle w:val="Normal"/>
        <w:spacing w:lineRule="auto" w:line="480"/>
        <w:ind w:firstLine="720"/>
        <w:jc w:val="both"/>
        <w:rPr/>
      </w:pPr>
      <w:r>
        <w:rPr/>
        <w:t>RESOLVED, That an official copy of this resolution be prepared for the Marco Polo World Foundation as an expression of high regard by the Texas House of Representatives.</w:t>
      </w:r>
    </w:p>
    <w:p>
      <w:pPr>
        <w:pStyle w:val="Normal"/>
        <w:jc w:val="both"/>
        <w:rPr/>
      </w:pPr>
      <w:r>
        <w:rPr/>
      </w:r>
    </w:p>
    <w:p>
      <w:pPr>
        <w:pStyle w:val="Normal"/>
        <w:jc w:val="right"/>
        <w:rPr/>
      </w:pPr>
      <w:r>
        <w:rPr/>
        <w:t>B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29 was adopted by the House on May 1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10:00Z</dcterms:created>
  <dc:creator>salsap</dc:creator>
  <dc:description/>
  <cp:keywords/>
  <dc:language>en-US</dc:language>
  <cp:lastModifiedBy>salsap</cp:lastModifiedBy>
  <dcterms:modified xsi:type="dcterms:W3CDTF">2009-05-19T01:10:00Z</dcterms:modified>
  <cp:revision>2</cp:revision>
  <dc:subject/>
  <dc:title/>
</cp:coreProperties>
</file>