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passing of Salvation Army Major Charles Anderson on April 8, 2009, at the age of 44, has brought a profound loss to his family, his friends, and the many people he helped in Corsicana and Navarro County; and</w:t>
      </w:r>
    </w:p>
    <w:p>
      <w:pPr>
        <w:pStyle w:val="Normal"/>
        <w:spacing w:lineRule="auto" w:line="480"/>
        <w:ind w:firstLine="720"/>
        <w:jc w:val="both"/>
        <w:rPr/>
      </w:pPr>
      <w:r>
        <w:rPr/>
        <w:t>WHEREAS, A man of tremendous energy and limitless compassion, Chuck Anderson was born to a long line of Salvation Army officers, as was his wife, Beth; the couple first met as children at a Salvation Army camp and reconnected some years later; their long-distance romance culminated in marriage in 1990, and they later became the parents of three treasured children; and</w:t>
      </w:r>
    </w:p>
    <w:p>
      <w:pPr>
        <w:pStyle w:val="Normal"/>
        <w:spacing w:lineRule="auto" w:line="480"/>
        <w:ind w:firstLine="720"/>
        <w:jc w:val="both"/>
        <w:rPr/>
      </w:pPr>
      <w:r>
        <w:rPr/>
        <w:t>WHEREAS, Major Anderson and his wife, also a major, formed a loving and effective team; before their posting to Corsicana, they helped build a church in Mobile, Alabama, and were disaster coordinators at a headquarters in Jackson, Mississippi; they also supervised construction of a homeless shelter in Lake Charles, Louisiana, where Major Anderson particularly enjoyed serving as chaplain to the fire department; and</w:t>
      </w:r>
    </w:p>
    <w:p>
      <w:pPr>
        <w:pStyle w:val="Normal"/>
        <w:spacing w:lineRule="auto" w:line="480"/>
        <w:ind w:firstLine="720"/>
        <w:jc w:val="both"/>
        <w:rPr/>
      </w:pPr>
      <w:r>
        <w:rPr/>
        <w:t>WHEREAS, In his role as head of the Salvation Army in Navarro County, Major Anderson shared his steadfast faith on a daily basis, delivering sermons at the church and ministering to those seeking hope and inspiration; he lived in modest circumstances, with few material possessions, and was always ready to provide others with practical assistance; when hurricane evacuees took shelter in the area, he volunteered to help in every way he could; and</w:t>
      </w:r>
    </w:p>
    <w:p>
      <w:pPr>
        <w:pStyle w:val="Normal"/>
        <w:spacing w:lineRule="auto" w:line="480"/>
        <w:ind w:firstLine="720"/>
        <w:jc w:val="both"/>
        <w:rPr/>
      </w:pPr>
      <w:r>
        <w:rPr/>
        <w:t>WHEREAS, This tireless benefactor and his dedicated family labored with special diligence at the holidays to secure food and clothing for those less fortunate and to distribute toys to needy children, bringing delight to young hearts; Major Anderson's simple pleasures included watching the antics of the Three Stooges; he was thrilled to receive a van from Salvation Army headquarters, which allowed him to travel wherever he could offer the most assistance, and he drove it nearly every day for such purposes as supporting emergency responders and serving meals to residents of an impoverished neighborhood; and</w:t>
      </w:r>
    </w:p>
    <w:p>
      <w:pPr>
        <w:pStyle w:val="Normal"/>
        <w:spacing w:lineRule="auto" w:line="480"/>
        <w:ind w:firstLine="720"/>
        <w:jc w:val="both"/>
        <w:rPr/>
      </w:pPr>
      <w:r>
        <w:rPr/>
        <w:t>WHEREAS, Concerned about the effects of the recession on vulnerable people, Major Anderson established a food ministry, worked to promote cooperation among local social service agencies and churches, and advocated for proactive measures in anticipation of an increasing need for services; and</w:t>
      </w:r>
    </w:p>
    <w:p>
      <w:pPr>
        <w:pStyle w:val="Normal"/>
        <w:spacing w:lineRule="auto" w:line="480"/>
        <w:ind w:firstLine="720"/>
        <w:jc w:val="both"/>
        <w:rPr/>
      </w:pPr>
      <w:r>
        <w:rPr/>
        <w:t>WHEREAS, Chuck Anderson found great joy in serving others, and although he will be deeply missed, those who were fortunate enough to know him will remember forever the generosity with which he lived each day; now, therefore, be it</w:t>
      </w:r>
    </w:p>
    <w:p>
      <w:pPr>
        <w:pStyle w:val="Normal"/>
        <w:spacing w:lineRule="auto" w:line="480"/>
        <w:ind w:firstLine="720"/>
        <w:jc w:val="both"/>
        <w:rPr/>
      </w:pPr>
      <w:r>
        <w:rPr/>
        <w:t>RESOLVED, That the House of Representatives of the 81st Texas Legislature hereby pay tribute to the life of Salvation Army Major Charles Anderson and extend sincere sympathy to the members of his family: to his wife, Major Beth Anderson; to his children, Caleb, Rebekah, and Aaron Anderso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ajor Chuck Anderson.</w:t>
      </w:r>
    </w:p>
    <w:p>
      <w:pPr>
        <w:pStyle w:val="Normal"/>
        <w:jc w:val="both"/>
        <w:rPr/>
      </w:pPr>
      <w:r>
        <w:rPr/>
      </w:r>
    </w:p>
    <w:p>
      <w:pPr>
        <w:pStyle w:val="Normal"/>
        <w:jc w:val="right"/>
        <w:rPr/>
      </w:pPr>
      <w:r>
        <w:rPr/>
        <w:t>Coo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7 was unanimously adopted by a rising vote of the House on May 11,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13:00Z</dcterms:created>
  <dc:creator>salsap</dc:creator>
  <dc:description/>
  <cp:keywords/>
  <dc:language>en-US</dc:language>
  <cp:lastModifiedBy>salsap</cp:lastModifiedBy>
  <dcterms:modified xsi:type="dcterms:W3CDTF">2009-05-19T01:13:00Z</dcterms:modified>
  <cp:revision>2</cp:revision>
  <dc:subject/>
  <dc:title/>
</cp:coreProperties>
</file>