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8233 CBE-D</w:t>
      </w:r>
    </w:p>
    <w:p>
      <w:pPr>
        <w:pStyle w:val="Normal"/>
        <w:rPr/>
      </w:pPr>
      <w:r>
        <w:rPr/>
      </w:r>
    </w:p>
    <w:p>
      <w:pPr>
        <w:pStyle w:val="Normal"/>
        <w:tabs>
          <w:tab w:val="clear" w:pos="720"/>
          <w:tab w:val="right" w:pos="9270" w:leader="none"/>
          <w:tab w:val="right" w:pos="9350" w:leader="none"/>
        </w:tabs>
        <w:spacing w:lineRule="auto" w:line="480"/>
        <w:jc w:val="both"/>
        <w:rPr/>
      </w:pPr>
      <w:r>
        <w:rPr/>
        <w:t>By:  Ortiz, Jr.</w:t>
        <w:tab/>
        <w:t>H.R. No. 1826</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Residents of Corpus Christi are mourning the loss of longtime education professor David Berlanga, Jr., who passed away on April 20, 2009, at the age of 65; and</w:t>
      </w:r>
    </w:p>
    <w:p>
      <w:pPr>
        <w:pStyle w:val="Normal"/>
        <w:spacing w:lineRule="auto" w:line="480"/>
        <w:ind w:firstLine="720"/>
        <w:jc w:val="both"/>
        <w:rPr/>
      </w:pPr>
      <w:r>
        <w:rPr/>
        <w:t>WHEREAS, The son of Bertha Berlanga and David Berlanga, Sr., who served as a city councilman and Nueces County Commissioner, David Berlanga, Jr., was born on August 14, 1943; he graduated from Ray High School and went on to earn a bachelor's degree at Texas A&amp;I University and a doctorate in education at the University of Michigan; and</w:t>
      </w:r>
    </w:p>
    <w:p>
      <w:pPr>
        <w:pStyle w:val="Normal"/>
        <w:spacing w:lineRule="auto" w:line="480"/>
        <w:ind w:firstLine="720"/>
        <w:jc w:val="both"/>
        <w:rPr/>
      </w:pPr>
      <w:r>
        <w:rPr/>
        <w:t>WHEREAS, Dr. Berlanga was a passionate advocate of education and inspired countless students during his tenure at Texas A&amp;M University-Corpus Christi, where he served for nearly three decades; he not only motivated students to stay the course and graduate from college, but he also devoted much of his time to writing grants that provided funding for textbooks, student stipends, and scholarships; moreover, he encouraged students to master teaching in two languages so they could reach out to children and youth who were not fluent in English; and</w:t>
      </w:r>
    </w:p>
    <w:p>
      <w:pPr>
        <w:pStyle w:val="Normal"/>
        <w:spacing w:lineRule="auto" w:line="480"/>
        <w:ind w:firstLine="720"/>
        <w:jc w:val="both"/>
        <w:rPr/>
      </w:pPr>
      <w:r>
        <w:rPr/>
        <w:t>WHEREAS, This esteemed Texan enjoyed the love and support of his wife, Mary Helen Berlanga, who has served as a member of the State Board of Education for more than 25 years; sharing his concern for education, she worked with him to ensure that students who began school at Crossley Elementary and graduated from high school in 2000 would qualify for a scholarship, and to provide scholarships to students who participated in the 2005 HOPE conference; and</w:t>
      </w:r>
    </w:p>
    <w:p>
      <w:pPr>
        <w:pStyle w:val="Normal"/>
        <w:spacing w:lineRule="auto" w:line="480"/>
        <w:ind w:firstLine="720"/>
        <w:jc w:val="both"/>
        <w:rPr/>
      </w:pPr>
      <w:r>
        <w:rPr/>
        <w:t>WHEREAS, Highly regarded by all who were privileged to know him, David Berlanga distinguished himself as a caring, dedicated, and talented individual, and he leaves behind a legacy that will continue to resonate for many years to come; now, therefore, be it</w:t>
      </w:r>
    </w:p>
    <w:p>
      <w:pPr>
        <w:pStyle w:val="Normal"/>
        <w:spacing w:lineRule="auto" w:line="480"/>
        <w:ind w:firstLine="720"/>
        <w:jc w:val="both"/>
        <w:rPr/>
      </w:pPr>
      <w:r>
        <w:rPr/>
        <w:t>RESOLVED, That the House of Representatives of the 81st Texas Legislature hereby pay tribute to the life of David Berlanga, Jr., and extend sincere sympathy to the members of his family: to his wife, Mary Helen Berlanga; to his children, Christina Whittier and her husband, Gordon, David Berlanga III, Monica Berlanga, and Catherine Berlanga; to his grandchildren, Bryce and Emma Whittier; to his mother, Bertha Hinojosa Berlanga; to his sisters, Mary Alice Gonzales and her husband, Arnold, and Rose Avila and her husband, Robert; to his brother, Jose Berlanga, and his wife, Polly; and to his other relatives and many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Dr. David Berlanga, J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8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1:42:00Z</dcterms:created>
  <dc:creator>salsap</dc:creator>
  <dc:description/>
  <cp:keywords/>
  <dc:language>en-US</dc:language>
  <cp:lastModifiedBy>salsap</cp:lastModifiedBy>
  <dcterms:modified xsi:type="dcterms:W3CDTF">2009-05-05T21:42:00Z</dcterms:modified>
  <cp:revision>2</cp:revision>
  <dc:subject/>
  <dc:title>81R28233 CBE-D</dc:title>
</cp:coreProperties>
</file>