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ngtime Naples businessman and community leader Hershel G. Welch passed away on April 20, 2009, at the age of 73; and</w:t>
      </w:r>
    </w:p>
    <w:p>
      <w:pPr>
        <w:pStyle w:val="Normal"/>
        <w:spacing w:lineRule="auto" w:line="480"/>
        <w:ind w:firstLine="720"/>
        <w:jc w:val="both"/>
        <w:rPr/>
      </w:pPr>
      <w:r>
        <w:rPr/>
        <w:t>WHEREAS, Born on June 11, 1935, to Myrtle and Rube Welch, Hershel "Sweetpea" Welch grew up in Naples and graduated from James Bowie High School; he went on to earn a bachelor's degree in 1957 from Texas A&amp;M University, where he was a member of the Corps of Cadets, and to serve his country as a member of the U.S. Army and Army Reserves; and</w:t>
      </w:r>
    </w:p>
    <w:p>
      <w:pPr>
        <w:pStyle w:val="Normal"/>
        <w:spacing w:lineRule="auto" w:line="480"/>
        <w:ind w:firstLine="720"/>
        <w:jc w:val="both"/>
        <w:rPr/>
      </w:pPr>
      <w:r>
        <w:rPr/>
        <w:t>WHEREAS, Mr. Welch took over his father's business, Welch Butane, in 1968, and under his guidance, the company expanded into three retail locations and became known as WelchGas; from 1977 to 2007, he also operated Welch Energy, a propane transport company; he further contributed to his profession as president of the Texas Propane Gas Association and as board chair of the Texas Propane Insurance Trust; through the years, WelchGas was honored for its outstanding marketing efforts by the National Propane Gas Association and the Railroad Commission of Texas; and</w:t>
      </w:r>
    </w:p>
    <w:p>
      <w:pPr>
        <w:pStyle w:val="Normal"/>
        <w:spacing w:lineRule="auto" w:line="480"/>
        <w:ind w:firstLine="720"/>
        <w:jc w:val="both"/>
        <w:rPr/>
      </w:pPr>
      <w:r>
        <w:rPr/>
        <w:t>WHEREAS, Dedicated to his fellow citizens, Mr. Welch shared his time and talents with numerous organizations, including the Naples United Fund, which he served as chair, and the Naples Chamber of Commerce and the Naples-Omaha Lions Club, both of which he served as president; in addition, he was a board member of the Morris County National Bank and was instrumental in the funding and construction of a downtown Naples gazebo in honor of the city's former business and civic leaders; and</w:t>
      </w:r>
    </w:p>
    <w:p>
      <w:pPr>
        <w:pStyle w:val="Normal"/>
        <w:spacing w:lineRule="auto" w:line="480"/>
        <w:ind w:firstLine="720"/>
        <w:jc w:val="both"/>
        <w:rPr/>
      </w:pPr>
      <w:r>
        <w:rPr/>
        <w:t>WHEREAS, This esteemed Texan continued his military service until 1979, when he retired as a lieutenant colonel, and in 2007, after some 50 years of involvement with the company, he handed over the ownership of WelchGas to his son, Wes; and</w:t>
      </w:r>
    </w:p>
    <w:p>
      <w:pPr>
        <w:pStyle w:val="Normal"/>
        <w:spacing w:lineRule="auto" w:line="480"/>
        <w:ind w:firstLine="720"/>
        <w:jc w:val="both"/>
        <w:rPr/>
      </w:pPr>
      <w:r>
        <w:rPr/>
        <w:t>WHEREAS, Although many people are saddened by the loss of Hershel "Sweetpea" Welch, they will long treasure their memories of him as a man of great diligence, generosity, and ability; now, therefore, be it</w:t>
      </w:r>
    </w:p>
    <w:p>
      <w:pPr>
        <w:pStyle w:val="Normal"/>
        <w:spacing w:lineRule="auto" w:line="480"/>
        <w:ind w:firstLine="720"/>
        <w:jc w:val="both"/>
        <w:rPr/>
      </w:pPr>
      <w:r>
        <w:rPr/>
        <w:t>RESOLVED, That the House of Representatives of the 81st Texas Legislature hereby pay tribute to the life of Hershel G. Welch and extend sincere sympathy to the members of his family: to his wife of 30 years, Roleta Welch; to his sons, Wes Welch and his wife, April, and Greg Wilcox and his wife, Lori; to his grandchildren, Zachary and Cannen Welch, Grant and Caroline Wilcox, and Kristopher, Kira, and Kayla Scott;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ershel G. Welch.</w:t>
      </w:r>
    </w:p>
    <w:p>
      <w:pPr>
        <w:pStyle w:val="Normal"/>
        <w:jc w:val="both"/>
        <w:rPr/>
      </w:pPr>
      <w:r>
        <w:rPr/>
      </w:r>
    </w:p>
    <w:p>
      <w:pPr>
        <w:pStyle w:val="Normal"/>
        <w:jc w:val="right"/>
        <w:rPr/>
      </w:pPr>
      <w:r>
        <w:rPr/>
        <w:t>Fro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36 was unanimously adopted by a rising vote of the House on May 14,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6:00Z</dcterms:created>
  <dc:creator>salsap</dc:creator>
  <dc:description/>
  <cp:keywords/>
  <dc:language>en-US</dc:language>
  <cp:lastModifiedBy>salsap</cp:lastModifiedBy>
  <dcterms:modified xsi:type="dcterms:W3CDTF">2009-05-19T13:26:00Z</dcterms:modified>
  <cp:revision>2</cp:revision>
  <dc:subject/>
  <dc:title/>
</cp:coreProperties>
</file>