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516 JGH-D</w:t>
      </w:r>
    </w:p>
    <w:p>
      <w:pPr>
        <w:pStyle w:val="Normal"/>
        <w:rPr/>
      </w:pPr>
      <w:r>
        <w:rPr/>
      </w:r>
    </w:p>
    <w:p>
      <w:pPr>
        <w:pStyle w:val="Normal"/>
        <w:tabs>
          <w:tab w:val="clear" w:pos="720"/>
          <w:tab w:val="right" w:pos="9270" w:leader="none"/>
          <w:tab w:val="right" w:pos="9350" w:leader="none"/>
        </w:tabs>
        <w:spacing w:lineRule="auto" w:line="480"/>
        <w:jc w:val="both"/>
        <w:rPr/>
      </w:pPr>
      <w:r>
        <w:rPr/>
        <w:t>By:  Kent</w:t>
        <w:tab/>
        <w:t>H.R. No. 19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entrepreneur and community leader Marion Allen Mitchell of Dallas, who died on April 7, 2009, at the age of 83; and</w:t>
      </w:r>
    </w:p>
    <w:p>
      <w:pPr>
        <w:pStyle w:val="Normal"/>
        <w:spacing w:lineRule="auto" w:line="480"/>
        <w:ind w:firstLine="720"/>
        <w:jc w:val="both"/>
        <w:rPr/>
      </w:pPr>
      <w:r>
        <w:rPr/>
        <w:t>WHEREAS, Marion Allen Mitchell was born in Wheelock on May 15, 1925, to Elijah and Amanda Mitchell; he graduated from Kemp High School in Bryan; after working as a farmer during World War II, he moved to Dallas, where he was employed by Edmar Ford, Acme Brick Company, and Braniff Airways; and</w:t>
      </w:r>
    </w:p>
    <w:p>
      <w:pPr>
        <w:pStyle w:val="Normal"/>
        <w:spacing w:lineRule="auto" w:line="480"/>
        <w:ind w:firstLine="720"/>
        <w:jc w:val="both"/>
        <w:rPr/>
      </w:pPr>
      <w:r>
        <w:rPr/>
        <w:t>WHEREAS, While working at Preston Forest Tower in the 1960s, Mr. Mitchell realized that the building's mail was delivered by a private company, not the U.S. Postal Service, and in 1966, he started his own business, contracting with the post office to carry mail between Garland and Dallas; and</w:t>
      </w:r>
    </w:p>
    <w:p>
      <w:pPr>
        <w:pStyle w:val="Normal"/>
        <w:spacing w:lineRule="auto" w:line="480"/>
        <w:ind w:firstLine="720"/>
        <w:jc w:val="both"/>
        <w:rPr/>
      </w:pPr>
      <w:r>
        <w:rPr/>
        <w:t>WHEREAS, First known as Mitchell Transportation and later as Mitchell Mail Service, the company was the first private mail carrier to be owned by an African American in Dallas; it grew over the next 25 years from a single truck to a company of 50 employees transporting U.S. mail all over North Texas and leasing trailers to the postal service; Mr. Mitchell also owned a truck service terminal; and</w:t>
      </w:r>
    </w:p>
    <w:p>
      <w:pPr>
        <w:pStyle w:val="Normal"/>
        <w:spacing w:lineRule="auto" w:line="480"/>
        <w:ind w:firstLine="720"/>
        <w:jc w:val="both"/>
        <w:rPr/>
      </w:pPr>
      <w:r>
        <w:rPr/>
        <w:t>WHEREAS, Mr. Mitchell was a leading member of his profession, serving as a member of the board of the National Association of Letter Carriers and as a vice president of the National Star Route Mail Contractors Association; and</w:t>
      </w:r>
    </w:p>
    <w:p>
      <w:pPr>
        <w:pStyle w:val="Normal"/>
        <w:spacing w:lineRule="auto" w:line="480"/>
        <w:ind w:firstLine="720"/>
        <w:jc w:val="both"/>
        <w:rPr/>
      </w:pPr>
      <w:r>
        <w:rPr/>
        <w:t>WHEREAS, A man of strong religious faith, Mr. Mitchell was an active member of Hamilton Park United Methodist Church, serving on the Staff Pastor Parish Relations Committee, the Building Committee, and the board of trustees; he was active in the greater community as well, as a member of the Civic League, the Dallas Black Chamber of Commerce, and the Dallas African American Museum, and he was a lifetime member of the NAACP; and</w:t>
      </w:r>
    </w:p>
    <w:p>
      <w:pPr>
        <w:pStyle w:val="Normal"/>
        <w:spacing w:lineRule="auto" w:line="480"/>
        <w:ind w:firstLine="720"/>
        <w:jc w:val="both"/>
        <w:rPr/>
      </w:pPr>
      <w:r>
        <w:rPr/>
        <w:t>WHEREAS, Marion Mitchell exemplified the virtues of integrity, hard work, and initiative, and his legacy of achievement and commitment to his community will continue to inspire those he leaves behind; now, therefore, be it</w:t>
      </w:r>
    </w:p>
    <w:p>
      <w:pPr>
        <w:pStyle w:val="Normal"/>
        <w:spacing w:lineRule="auto" w:line="480"/>
        <w:ind w:firstLine="720"/>
        <w:jc w:val="both"/>
        <w:rPr/>
      </w:pPr>
      <w:r>
        <w:rPr/>
        <w:t>RESOLVED, That the House of Representatives of the 81st Texas Legislature hereby pay tribute to the life of Marion Allen Mitchell and extend sincere condolences to the members of his family: to his wife of 65 years, Irene Shields Mitchell; to his children, Constance Mitchell-Sharpe and Fred Mitchell, Sr.; to his brother, Benjamin Mitchell; to his sister, Estelle Mitchell-Adams; to his grandchildren, Regina Mitchell-Gillstrap, Marilyn Mitchell-Pope, and Fred Mitchell, Jr.; to his great-granddaughters, Danielle and Gina Pop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arion Allen Mitchel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2:00Z</dcterms:created>
  <dc:creator>salsap</dc:creator>
  <dc:description/>
  <cp:keywords/>
  <dc:language>en-US</dc:language>
  <cp:lastModifiedBy>salsap</cp:lastModifiedBy>
  <dcterms:modified xsi:type="dcterms:W3CDTF">2009-05-11T14:02:00Z</dcterms:modified>
  <cp:revision>2</cp:revision>
  <dc:subject/>
  <dc:title>81R29516 JGH-D</dc:title>
</cp:coreProperties>
</file>