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29921(12) JH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Smith of Tarrant</w:t>
        <w:tab/>
        <w:t>H.R. No. 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zim Hussain was recognized for his outstanding academic achievements at the Awards of Excellence Dinner hosted by the Hurst-Euless-Bedford Education Foundation on March 12, 2009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is annual event pays tribute to exemplary high school seniors in the Hurst-Euless-Bedford Independent School District and reflects the strong support that the community provides to public education; local business and civic leaders sponsor each of the honorees, and each student, in turn, acknowledges a faculty mentor who has been instrumental in the student's endeavor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 member of the Class of 2009 at Trinity High School, Azim Hussain received an Award of Excellence that acknowledged his work in speech, and he was presented with a medal that will serve as an enduring symbol of his accomplishment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By demonstrating admirable determination and by taking full advantage of the caring support provided by his school's educators, Azim Hussain has built a strong foundation for future success, and he may take justifiable pride in a job well done as he looks forward to the challenges and opportunities that lie ahead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1st Texas Legislature hereby congratulate Azim Hussain on his receipt of a 2009 Award of Excellence from the Hurst-Euless-Bedford Education Foundation and extend to him sincere best wishes for continued achievement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r. Hussain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97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17:00Z</dcterms:created>
  <dc:creator>salsap</dc:creator>
  <dc:description/>
  <cp:keywords/>
  <dc:language>en-US</dc:language>
  <cp:lastModifiedBy>salsap</cp:lastModifiedBy>
  <dcterms:modified xsi:type="dcterms:W3CDTF">2009-05-11T14:17:00Z</dcterms:modified>
  <cp:revision>2</cp:revision>
  <dc:subject/>
  <dc:title>81R29921(12) JH-D</dc:title>
</cp:coreProperties>
</file>