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ichael Ray was recognized for his outstanding academic achievements at the Awards of Excellence Dinner hosted by the Hurst-Euless-Bedford Education Foundation on March 12, 2009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annual event pays tribute to exemplary high school seniors in the Hurst-Euless-Bedford Independent School District and reflects the strong support that the community provides to public education; local business and civic leaders sponsor each of the honorees, and each student, in turn, acknowledges a faculty mentor who has been instrumental in the student's endeavo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member of the Class of 2009 at Trinity High School, Michael Ray received an Award of Excellence that acknowledged his work in computer technology education, and he was presented with a medal that will serve as an enduring symbol of his accomplishme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y demonstrating admirable determination and by taking full advantage of the caring support provided by his school's educators, Michael Ray has built a strong foundation for future success, and he may take justifiable pride in a job well done as he looks forward to the challenges and opportunities that lie ahea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ngratulate Michael Ray on his receipt of a 2009 Award of Excellence from the Hurst-Euless-Bedford Education Foundation and extend to him sincere best wishes for continued achievement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Ray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mith of Tarran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971 was adopted by the House on May 19, 2009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9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7:00Z</dcterms:created>
  <dc:creator>salsap</dc:creator>
  <dc:description/>
  <cp:keywords/>
  <dc:language>en-US</dc:language>
  <cp:lastModifiedBy>salsap</cp:lastModifiedBy>
  <dcterms:modified xsi:type="dcterms:W3CDTF">2009-05-25T13:27:00Z</dcterms:modified>
  <cp:revision>2</cp:revision>
  <dc:subject/>
  <dc:title/>
</cp:coreProperties>
</file>