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9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annah Isabella Rose Kiely, the beloved daughter of Sharon and Al Kiely of Wimberley, passed away on May 5, 2009; and</w:t>
      </w:r>
    </w:p>
    <w:p>
      <w:pPr>
        <w:pStyle w:val="Normal"/>
        <w:spacing w:lineRule="auto" w:line="480"/>
        <w:ind w:firstLine="720"/>
        <w:jc w:val="both"/>
        <w:rPr/>
      </w:pPr>
      <w:r>
        <w:rPr/>
        <w:t>WHEREAS, Born on May 5, 2006, Hannah was faced with a prognosis that would ultimately claim her life, though it could not diminish her spirit; defying the odds by living far longer than had been expected, she inspired countless people over the course of her journey on this earth; and</w:t>
      </w:r>
    </w:p>
    <w:p>
      <w:pPr>
        <w:pStyle w:val="Normal"/>
        <w:spacing w:lineRule="auto" w:line="480"/>
        <w:ind w:firstLine="720"/>
        <w:jc w:val="both"/>
        <w:rPr/>
      </w:pPr>
      <w:r>
        <w:rPr/>
        <w:t>WHEREAS, The memory of this cherished little girl continues to live in the hearts of all who knew her; though her life ended far too soon, she leaves behind an enduring legacy of love that will never be forgotten; now, therefore, be it</w:t>
      </w:r>
    </w:p>
    <w:p>
      <w:pPr>
        <w:pStyle w:val="Normal"/>
        <w:spacing w:lineRule="auto" w:line="480"/>
        <w:ind w:firstLine="720"/>
        <w:jc w:val="both"/>
        <w:rPr/>
      </w:pPr>
      <w:r>
        <w:rPr/>
        <w:t>RESOLVED, That the House of Representatives of the 81st Texas Legislature hereby pay tribute to the memory of Hannah Isabella Rose Kiely and extend sincere sympathy to the members of her family: to her parents, Sharon and Al Kiely; to her brothers, Matt Kiely and his wife, Keri, Edward Kiely, and Gabriel Kiely; to her sisters, Chrissi McMullen and her husband, Jon, Judy Rodriguez, Elizabeth Kiely, and Mary Abigail Kiely; to her niece, Kaydee Kiely; to her nephews, Jonathan, Joshua, and Jacob McMullen; to her nurse, Benna White; and to her other loved one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Hannah Isabella Rose Kiely.</w:t>
      </w:r>
    </w:p>
    <w:p>
      <w:pPr>
        <w:pStyle w:val="Normal"/>
        <w:jc w:val="both"/>
        <w:rPr/>
      </w:pPr>
      <w:r>
        <w:rPr/>
      </w:r>
    </w:p>
    <w:p>
      <w:pPr>
        <w:pStyle w:val="Normal"/>
        <w:jc w:val="right"/>
        <w:rPr/>
      </w:pPr>
      <w:r>
        <w:rPr/>
        <w:t>Rodriguez</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95 was unanimously adopted by a rising vote of the House on May 19,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40:00Z</dcterms:created>
  <dc:creator>salsap</dc:creator>
  <dc:description/>
  <cp:keywords/>
  <dc:language>en-US</dc:language>
  <cp:lastModifiedBy>salsap</cp:lastModifiedBy>
  <dcterms:modified xsi:type="dcterms:W3CDTF">2009-05-24T20:40:00Z</dcterms:modified>
  <cp:revision>2</cp:revision>
  <dc:subject/>
  <dc:title/>
</cp:coreProperties>
</file>