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199 JKB-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200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Alpine lost an admired neighbor and friend with the death of Martha Floro on April 8, 2009, at the age of 88; and</w:t>
      </w:r>
    </w:p>
    <w:p>
      <w:pPr>
        <w:pStyle w:val="Normal"/>
        <w:spacing w:lineRule="auto" w:line="480"/>
        <w:ind w:firstLine="720"/>
        <w:jc w:val="both"/>
        <w:rPr/>
      </w:pPr>
      <w:r>
        <w:rPr/>
        <w:t>WHEREAS, Born on June 27, 1920, to John and Ruby Davis Ford in Missouri, the former Martha Josephine Ford grew up on the family farm and graduated from high school in Odessa, Missouri; she met her husband, George Floro, while earning a junior college degree at Graceland College in Iowa, and the couple went on to enjoy 65 rewarding years of marriage and raise two children, Charles and Beverly; with the passing years, the family grew to include seven grandchildren and four great-grandchildren; and</w:t>
      </w:r>
    </w:p>
    <w:p>
      <w:pPr>
        <w:pStyle w:val="Normal"/>
        <w:spacing w:lineRule="auto" w:line="480"/>
        <w:ind w:firstLine="720"/>
        <w:jc w:val="both"/>
        <w:rPr/>
      </w:pPr>
      <w:r>
        <w:rPr/>
        <w:t>WHEREAS, The Floros resided in several different locations across the country as Mr. Floro pursued his education; while living in Louisiana, Mrs. Floro earned her bachelor's degree in journalism at Louisiana State University, and when the family moved to Guam in 1962, she edited a civil service newspaper for U.S. Navy personnel; following the family's return stateside, Mrs. Floro served as a social service worker in Eau Claire, Wisconsin, a job she held until her retirement in 1982; and</w:t>
      </w:r>
    </w:p>
    <w:p>
      <w:pPr>
        <w:pStyle w:val="Normal"/>
        <w:spacing w:lineRule="auto" w:line="480"/>
        <w:ind w:firstLine="720"/>
        <w:jc w:val="both"/>
        <w:rPr/>
      </w:pPr>
      <w:r>
        <w:rPr/>
        <w:t>WHEREAS, Mr. and Mrs. Floro chose to relocate to Alpine after retiring, and Mrs. Floro took an active role in the community, working with the West Texas Democratic Women and the Sierra Club and joining in fellowship with other members of the Religious Society of Friends; an avid and gifted writer, she taught creative writing at the Sunshine House, and her work has appeared in a number of local and regional publications; she also took part in quilting and singing groups at the Sunshine House, sold goat cheese at the local farmers' market, helped found Big Bend Recyclers and Big Bend People &amp; Goats, and enjoyed birdwatching and photography; and</w:t>
      </w:r>
    </w:p>
    <w:p>
      <w:pPr>
        <w:pStyle w:val="Normal"/>
        <w:spacing w:lineRule="auto" w:line="480"/>
        <w:ind w:firstLine="720"/>
        <w:jc w:val="both"/>
        <w:rPr/>
      </w:pPr>
      <w:r>
        <w:rPr/>
        <w:t>WHEREAS, Martha Floro led a long and generous life filled with meaningful contributions to her family and to the many communities where she lived, and she will be fondly remembered and greatly missed by all those who held her dear; now, therefore, be it</w:t>
      </w:r>
    </w:p>
    <w:p>
      <w:pPr>
        <w:pStyle w:val="Normal"/>
        <w:spacing w:lineRule="auto" w:line="480"/>
        <w:ind w:firstLine="720"/>
        <w:jc w:val="both"/>
        <w:rPr/>
      </w:pPr>
      <w:r>
        <w:rPr/>
        <w:t>RESOLVED, That the House of Representatives of the 81st Texas Legislature hereby pay tribute to the life of Martha Floro and extend sincere sympathy to the members of her family: to her husband, George Floro; to her children, Chuck Floro and his wife, Debbie, and Beverly Seidlicki; to her grandchildren, Ezekiel Floro and his wife, Alesia, Angela Pommer and her husband, Kelly, Sarah, Katie, and Christy Floro, and Carissa and Danica Topham; to her great-grandchildren, William, Daniel, and Nadine Floro and David Pommer;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artha Floro.</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9:00Z</dcterms:created>
  <dc:creator>salsap</dc:creator>
  <dc:description/>
  <cp:keywords/>
  <dc:language>en-US</dc:language>
  <cp:lastModifiedBy>salsap</cp:lastModifiedBy>
  <dcterms:modified xsi:type="dcterms:W3CDTF">2009-05-12T21:29:00Z</dcterms:modified>
  <cp:revision>2</cp:revision>
  <dc:subject/>
  <dc:title>81R30199 JKB-D</dc:title>
</cp:coreProperties>
</file>