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29365 JK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Dutton</w:t>
        <w:tab/>
        <w:t>H.R. No. 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rystal Allison Bryant was honored for her achievements at the Reginald Keith Guillory Scholarship Luncheon on April 18, 2009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gathering recognized 23 students who have distinguished themselves through their academic pursuits and civic involvement; the awards pay tribute to the memory of Reginald Keith Guillory, a student, musician, and member of Mount Pleasant Baptist Church in Houston, whose tragic death in an automobile accident at the age of 18 prompted area residents to create a scholarship fund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A most deserving recipient of this honor, Ms. Bryant is the daughter of Leroy and Lena Bryant and a graduating senior at the High School for Law Enforcement and Criminal Justic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Ms. Bryant plans to study civil engineering at Southern University in Louisiana after her graduation, and her ultimate career goal is to become a certified engine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fine young Texan is an exemplary member of her community and a source of tremendous pride to her family and teachers, and she may indeed look with anticipation and optimism toward the challenges and opportunities that lie ahea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1st Texas Legislature hereby congratulate Krystal Allison Bryant on her receipt of a 2009 Reginald Keith Guillory Scholarship and extend to her sincere best wishes for continued success in all of her endeavor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Bryant as an expression of high regard by the Texas House of Representativ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1:00Z</dcterms:created>
  <dc:creator>salsap</dc:creator>
  <dc:description/>
  <cp:keywords/>
  <dc:language>en-US</dc:language>
  <cp:lastModifiedBy>salsap</cp:lastModifiedBy>
  <dcterms:modified xsi:type="dcterms:W3CDTF">2009-05-12T15:21:00Z</dcterms:modified>
  <cp:revision>2</cp:revision>
  <dc:subject/>
  <dc:title>81R29365 JKB-D</dc:title>
</cp:coreProperties>
</file>