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mber Michelle Randall was honored for her achievements at the Reginald Keith Guillory Scholarship Luncheon on April 18, 2009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gathering recognized 23 students who have distinguished themselves through their academic pursuits and civic involvement; the awards pay tribute to the memory of Reginald Keith Guillory, a student, musician, and member of Mount Pleasant Baptist Church in Houston, whose tragic death in an automobile accident at the age of 18 prompted area residents to create a scholarship fun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mber Randall is the daughter of Kenneth and Patricia Randall and an eighth-grade student at Lamar Fleming Middle School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s. Randall is on the honor roll, the student council, and the youth council, and she is a member of the Honor Society and the Girl Scouts; a multitalented student, she has received an award for her abilities in math and science and won first place in a University Interscholastic League music competit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n active member of Gethsemane Baptist Church, Ms. Randall is the youth news editor for the congregation newsletter and participates in numerous church program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fine young Texan is an exemplary member of her community and a source of tremendous pride to her family and teachers, and she may indeed look with anticipation and optimism toward the challenges and opportunities that lie ahea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1st Texas Legislature hereby congratulate Amber Michelle Randall on being named a 2009 honoree at the Reginald Keith Guillory Scholarship Luncheon and extend to her sincere best wishes for continued success in all of her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 Randall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utt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2020 was adopted by the House on May 19, 2009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1:00:00Z</dcterms:created>
  <dc:creator>salsap</dc:creator>
  <dc:description/>
  <cp:keywords/>
  <dc:language>en-US</dc:language>
  <cp:lastModifiedBy>salsap</cp:lastModifiedBy>
  <dcterms:modified xsi:type="dcterms:W3CDTF">2009-05-24T21:00:00Z</dcterms:modified>
  <cp:revision>2</cp:revision>
  <dc:subject/>
  <dc:title/>
</cp:coreProperties>
</file>