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200 JKB-D</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R. No. 203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ife of an admired business owner, community leader, and wife and mother drew to a close with the untimely death of Laurie Bushong Lang of Boerne on September 24, 2008, at the age of 50; and</w:t>
      </w:r>
    </w:p>
    <w:p>
      <w:pPr>
        <w:pStyle w:val="Normal"/>
        <w:spacing w:lineRule="auto" w:line="480"/>
        <w:ind w:firstLine="720"/>
        <w:jc w:val="both"/>
        <w:rPr/>
      </w:pPr>
      <w:r>
        <w:rPr/>
        <w:t>WHEREAS, Born on September 20, 1958, to Perry and Joan Bushong in Kerrville, the former Laurie Bushong grew up on Cedar Springs Ranch in Mountain Home; she graduated from Rocksprings High School and earned a bachelor's degree in physical education from Texas A&amp;M University; and</w:t>
      </w:r>
    </w:p>
    <w:p>
      <w:pPr>
        <w:pStyle w:val="Normal"/>
        <w:spacing w:lineRule="auto" w:line="480"/>
        <w:ind w:firstLine="720"/>
        <w:jc w:val="both"/>
        <w:rPr/>
      </w:pPr>
      <w:r>
        <w:rPr/>
        <w:t>WHEREAS, On July 12, 1980, she exchanged vows with Michael David Lang; the couple enjoyed a rewarding marriage of more than 28 years and were blessed with two children, Jeff and Sarah; and</w:t>
      </w:r>
    </w:p>
    <w:p>
      <w:pPr>
        <w:pStyle w:val="Normal"/>
        <w:spacing w:lineRule="auto" w:line="480"/>
        <w:ind w:firstLine="720"/>
        <w:jc w:val="both"/>
        <w:rPr/>
      </w:pPr>
      <w:r>
        <w:rPr/>
        <w:t>WHEREAS, The family settled in San Antonio in 1982, where Mrs. Lang worked for attorney Steve Kosub; in 1991, she was hired to manage the Kendall County Abstract Company, which she and her husband later purchased; and</w:t>
      </w:r>
    </w:p>
    <w:p>
      <w:pPr>
        <w:pStyle w:val="Normal"/>
        <w:spacing w:lineRule="auto" w:line="480"/>
        <w:ind w:firstLine="720"/>
        <w:jc w:val="both"/>
        <w:rPr/>
      </w:pPr>
      <w:r>
        <w:rPr/>
        <w:t>WHEREAS, Mrs. Lang was very active in her faith and a dedicated member of Messiah Lutheran Church in Boerne; in addition, she was a member and former president of the Sunrise Rotary Club of Boerne and served on the board of trustees for the Boerne Independent School District in 2004 and 2005; and</w:t>
      </w:r>
    </w:p>
    <w:p>
      <w:pPr>
        <w:pStyle w:val="Normal"/>
        <w:spacing w:lineRule="auto" w:line="480"/>
        <w:ind w:firstLine="720"/>
        <w:jc w:val="both"/>
        <w:rPr/>
      </w:pPr>
      <w:r>
        <w:rPr/>
        <w:t>WHEREAS, Always one to find great joy in the happiness of others, Laurie Lang never forgot a birthday, an anniversary, or any special occasion in the lives of her friends, family, and employees; although she is deeply missed, memories of the many happy times spent in her company remain to comfort all those who held her dear; now, therefore, be it</w:t>
      </w:r>
    </w:p>
    <w:p>
      <w:pPr>
        <w:pStyle w:val="Normal"/>
        <w:spacing w:lineRule="auto" w:line="480"/>
        <w:ind w:firstLine="720"/>
        <w:jc w:val="both"/>
        <w:rPr/>
      </w:pPr>
      <w:r>
        <w:rPr/>
        <w:t>RESOLVED, That the House of Representatives of the 81st Texas Legislature hereby pay tribute to the life of Laurie Bushong Lang and extend sincere sympathy to the members of her family: to her husband, Michael David Lang; to her children, Jeffrey Michael Lang and Sarah Lang Goodman; to her parents, Perry and Joan Bushong; to her sister, Jane Brown; and to her other relatives and many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Laurie Lang.</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49:00Z</dcterms:created>
  <dc:creator>salsap</dc:creator>
  <dc:description/>
  <cp:keywords/>
  <dc:language>en-US</dc:language>
  <cp:lastModifiedBy>salsap</cp:lastModifiedBy>
  <dcterms:modified xsi:type="dcterms:W3CDTF">2009-05-12T21:49:00Z</dcterms:modified>
  <cp:revision>2</cp:revision>
  <dc:subject/>
  <dc:title>81R30200 JKB-D</dc:title>
</cp:coreProperties>
</file>