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548 MDM-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R. No. 20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Penny Payte McLeaish of McAllen, who passed away on April 23, 2009; and</w:t>
      </w:r>
    </w:p>
    <w:p>
      <w:pPr>
        <w:pStyle w:val="Normal"/>
        <w:spacing w:lineRule="auto" w:line="480"/>
        <w:ind w:firstLine="720"/>
        <w:jc w:val="both"/>
        <w:rPr/>
      </w:pPr>
      <w:r>
        <w:rPr/>
        <w:t>WHEREAS, The daughter of Peter and Virginia Payte and sister of Virginia Payte Steib, the former Penny Payte moved to the Rio Grande Valley in 1946 with her family and graduated from Pharr-San Juan-Alamo High School in 1953; and</w:t>
      </w:r>
    </w:p>
    <w:p>
      <w:pPr>
        <w:pStyle w:val="Normal"/>
        <w:spacing w:lineRule="auto" w:line="480"/>
        <w:ind w:firstLine="720"/>
        <w:jc w:val="both"/>
        <w:rPr/>
      </w:pPr>
      <w:r>
        <w:rPr/>
        <w:t>WHEREAS, After two years at The University of Texas at Austin, she began her teaching career at Sharyland High School while attending Pan American College, from which she graduated with honors in 1958; over the course of more than four decades as an educator, Mrs. McLeaish taught senior English and American history and government, and she coached state championship teams in debate and informative and persuasive speaking as well as district and regional championship teams in current issues; and</w:t>
      </w:r>
    </w:p>
    <w:p>
      <w:pPr>
        <w:pStyle w:val="Normal"/>
        <w:spacing w:lineRule="auto" w:line="480"/>
        <w:ind w:firstLine="720"/>
        <w:jc w:val="both"/>
        <w:rPr/>
      </w:pPr>
      <w:r>
        <w:rPr/>
        <w:t>WHEREAS, Named a Shining Star by the Hidalgo County Zonta Club, Teacher of the Year for the Sharyland Independent School District, and a Distinguished UT Pan American Alumnus, she also received 1 of 10 statewide Denius-UIL Sponsor Excellence Awards; moreover, in 1999, she was honored with the naming of the Penny Payte McLeaish Learning Resource Center; and</w:t>
      </w:r>
    </w:p>
    <w:p>
      <w:pPr>
        <w:pStyle w:val="Normal"/>
        <w:spacing w:lineRule="auto" w:line="480"/>
        <w:ind w:firstLine="720"/>
        <w:jc w:val="both"/>
        <w:rPr/>
      </w:pPr>
      <w:r>
        <w:rPr/>
        <w:t>WHEREAS, Mrs. McLeaish and her husband, Robert, shared a fulfilling marriage that spanned more than half a century, and together they welcomed into their family five children, Laurel, Heather, Janet, Robert, and Jeremy; and</w:t>
      </w:r>
    </w:p>
    <w:p>
      <w:pPr>
        <w:pStyle w:val="Normal"/>
        <w:spacing w:lineRule="auto" w:line="480"/>
        <w:ind w:firstLine="720"/>
        <w:jc w:val="both"/>
        <w:rPr/>
      </w:pPr>
      <w:r>
        <w:rPr/>
        <w:t>WHEREAS, Not only an esteemed educator but a citizen fully engaged in her community, Mrs. McLeaish made time for involvement with the League of Women Voters of Hidalgo County and the Reviewer's Guild of McAllen, both of which she served as president, and with the Democratic party; she was also a valued member of Our Lady of Sorrows Catholic Church; and</w:t>
      </w:r>
    </w:p>
    <w:p>
      <w:pPr>
        <w:pStyle w:val="Normal"/>
        <w:spacing w:lineRule="auto" w:line="480"/>
        <w:ind w:firstLine="720"/>
        <w:jc w:val="both"/>
        <w:rPr/>
      </w:pPr>
      <w:r>
        <w:rPr/>
        <w:t>WHEREAS, Penny McLeaish led a life of service and generosity that touched many other individuals, and she will long be remembered with admiration and affection by all who were fortunate enough to know her; now, therefore, be it</w:t>
      </w:r>
    </w:p>
    <w:p>
      <w:pPr>
        <w:pStyle w:val="Normal"/>
        <w:spacing w:lineRule="auto" w:line="480"/>
        <w:ind w:firstLine="720"/>
        <w:jc w:val="both"/>
        <w:rPr/>
      </w:pPr>
      <w:r>
        <w:rPr/>
        <w:t>RESOLVED, That the House of Representatives of the 81st Texas Legislature hereby honor the memory of Penny Payte McLeaish and extend sincere condolences to the members of her family: to her husband, Robert McLeaish; to her children and their spouses, Laurel McLeaish, Heather Butler and her husband, Bill, and Janet Robinson and her husband, Dave Swain; to her grandchildren, Jesse and Brittany Robinson; to her brothers-in-law, Mickey Steib and Jim McLeaish; to her nephew, David Steib; and to her many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Penny McLeais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06:00Z</dcterms:created>
  <dc:creator>salsap</dc:creator>
  <dc:description/>
  <cp:keywords/>
  <dc:language>en-US</dc:language>
  <cp:lastModifiedBy>salsap</cp:lastModifiedBy>
  <dcterms:modified xsi:type="dcterms:W3CDTF">2009-05-14T22:06:00Z</dcterms:modified>
  <cp:revision>2</cp:revision>
  <dc:subject/>
  <dc:title>81R30548 MDM-D</dc:title>
</cp:coreProperties>
</file>