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550 CBE-D</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R. No. 214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rgeant Benjamin Alexander Salinas, Sr., of Alice has rendered valiant service in Afghanistan as a member of the United States Army; and</w:t>
      </w:r>
    </w:p>
    <w:p>
      <w:pPr>
        <w:pStyle w:val="Normal"/>
        <w:spacing w:lineRule="auto" w:line="480"/>
        <w:ind w:firstLine="720"/>
        <w:jc w:val="both"/>
        <w:rPr/>
      </w:pPr>
      <w:r>
        <w:rPr/>
        <w:t>WHEREAS, Sergeant Salinas was based at Fort Bragg, North Carolina, where he was assigned to the U.S. Army 82nd Airborne Division, before deploying for 15 months to Afghanistan in February 2007; he served as a 50-caliber gunner and team leader with Delta Company 2/508 and was awarded the Combat Infantry Badge, the Good Conduct Medal, the Army Commendation Medal, the Army Achievement Medal, and the NATO International Security Assistance Force Medal, among others; and</w:t>
      </w:r>
    </w:p>
    <w:p>
      <w:pPr>
        <w:pStyle w:val="Normal"/>
        <w:spacing w:lineRule="auto" w:line="480"/>
        <w:ind w:firstLine="720"/>
        <w:jc w:val="both"/>
        <w:rPr/>
      </w:pPr>
      <w:r>
        <w:rPr/>
        <w:t>WHEREAS, A 2002 graduate of Alice High School, Sergeant Salinas is the devoted husband of Jayla Salinas, with whom he has a son, Benjamin Alexander Salinas, Jr.; moreover, he enjoys the love and support of his parents, Rolando and Nora Salinas, his sister, Pamela Mata, and his parents-in-law, Velinda Gonzalez and Omar Garcia; and</w:t>
      </w:r>
    </w:p>
    <w:p>
      <w:pPr>
        <w:pStyle w:val="Normal"/>
        <w:spacing w:lineRule="auto" w:line="480"/>
        <w:ind w:firstLine="720"/>
        <w:jc w:val="both"/>
        <w:rPr/>
      </w:pPr>
      <w:r>
        <w:rPr/>
        <w:t>WHEREAS, In his steadfast dedication to duty, Sergeant Benjamin Salinas embodies the highest ideals of the United States armed forces, and his admirable contributions to this nation's defense have earned him the respect and appreciation of his fellow citizens; now, therefore, be it</w:t>
      </w:r>
    </w:p>
    <w:p>
      <w:pPr>
        <w:pStyle w:val="Normal"/>
        <w:spacing w:lineRule="auto" w:line="480"/>
        <w:ind w:firstLine="720"/>
        <w:jc w:val="both"/>
        <w:rPr/>
      </w:pPr>
      <w:r>
        <w:rPr/>
        <w:t>RESOLVED, That the House of Representatives of the 81st Texas Legislature hereby honor Sergeant Benjamin Alexander Salinas, Sr., for his courageous service to his country and extend to him sincere best wishes for the future; and, be it further</w:t>
      </w:r>
    </w:p>
    <w:p>
      <w:pPr>
        <w:pStyle w:val="Normal"/>
        <w:spacing w:lineRule="auto" w:line="480"/>
        <w:ind w:firstLine="720"/>
        <w:jc w:val="both"/>
        <w:rPr/>
      </w:pPr>
      <w:r>
        <w:rPr/>
        <w:t>RESOLVED, That an official copy of this resolution be prepared for Sergeant Salin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57:00Z</dcterms:created>
  <dc:creator>salsap</dc:creator>
  <dc:description/>
  <cp:keywords/>
  <dc:language>en-US</dc:language>
  <cp:lastModifiedBy>salsap</cp:lastModifiedBy>
  <dcterms:modified xsi:type="dcterms:W3CDTF">2009-05-15T21:57:00Z</dcterms:modified>
  <cp:revision>2</cp:revision>
  <dc:subject/>
  <dc:title>81R30550 CBE-D</dc:title>
</cp:coreProperties>
</file>