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024 BPG-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R. No. 219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ath of Dallas gospel radio legend Joe Bagby on May 8, 2009, at the age of 70, has deeply saddened his loved ones and his many devoted listeners; and</w:t>
      </w:r>
    </w:p>
    <w:p>
      <w:pPr>
        <w:pStyle w:val="Normal"/>
        <w:spacing w:lineRule="auto" w:line="480"/>
        <w:ind w:firstLine="720"/>
        <w:jc w:val="both"/>
        <w:rPr/>
      </w:pPr>
      <w:r>
        <w:rPr/>
        <w:t>WHEREAS, Born in Dallas on June 30, 1938, Edward Joe Bagby, Sr., was the son of Obie and Emma Bagby; he graduated from Lincoln High School and attended the University of North Texas and Bishop College, serving in the Air Force ROTC during his college years; returning to Lincoln High as a teacher, he served as a source of kindness and encouragement to many young people, and in 1978 he established the Glendale Learning Center, where he retired as director of operations in March 2007; and</w:t>
      </w:r>
    </w:p>
    <w:p>
      <w:pPr>
        <w:pStyle w:val="Normal"/>
        <w:spacing w:lineRule="auto" w:line="480"/>
        <w:ind w:firstLine="720"/>
        <w:jc w:val="both"/>
        <w:rPr/>
      </w:pPr>
      <w:r>
        <w:rPr/>
        <w:t>WHEREAS, This industrious Texan also worked for Sears, Roebuck and Company, Parkland Hospital, and Dallas County Commissioners Office Precinct 4; in 1988, he was elected to the first of three terms as Dallas County constable for Precinct 8, and while enforcing the law he demonstrated great compassion toward those in unfortunate circumstances; and</w:t>
      </w:r>
    </w:p>
    <w:p>
      <w:pPr>
        <w:pStyle w:val="Normal"/>
        <w:spacing w:lineRule="auto" w:line="480"/>
        <w:ind w:firstLine="720"/>
        <w:jc w:val="both"/>
        <w:rPr/>
      </w:pPr>
      <w:r>
        <w:rPr/>
        <w:t>WHEREAS, For more than a half-century, Mr. Bagby hosted a morning gospel show, and although he modestly described it as his hobby, he became enormously influential on the national level through his ability to recognize talent and spot a hit record, and he met such legends as Mahalia Jackson and Sam Cooke in the course of his illustrious career; moreover, "Brother Joe" became a guiding light to countless listeners; he began and ended each program with a prayer and dispensed spiritual advice and moral support along with uplifting musical selections; his delightful sense of humor helped members of the KHVN "Heaven 97" audience start their day on a joyful note, and he found ways to assist callers in need and was a mentor to others in the radio industry; and</w:t>
      </w:r>
    </w:p>
    <w:p>
      <w:pPr>
        <w:pStyle w:val="Normal"/>
        <w:spacing w:lineRule="auto" w:line="480"/>
        <w:ind w:firstLine="720"/>
        <w:jc w:val="both"/>
        <w:rPr/>
      </w:pPr>
      <w:r>
        <w:rPr/>
        <w:t>WHEREAS, Mr. Bagby was a valued member of Cedar Crest Church of Christ, and in all his endeavors he enjoyed the love and support of his soul mate and wife of 38 years, Falaine Bagby, and of his children; and</w:t>
      </w:r>
    </w:p>
    <w:p>
      <w:pPr>
        <w:pStyle w:val="Normal"/>
        <w:spacing w:lineRule="auto" w:line="480"/>
        <w:ind w:firstLine="720"/>
        <w:jc w:val="both"/>
        <w:rPr/>
      </w:pPr>
      <w:r>
        <w:rPr/>
        <w:t>WHEREAS, A gifted broadcaster with a true devotion to gospel music, Joe Bagby continued to share his wisdom and faith over the airwaves even as his health declined, and he signed off for the last time less than 24 hours before his passing; although his voice will be missed, the inspiration he provided will linger in the hearts of the many people whose lives he touched; now, therefore, be it</w:t>
      </w:r>
    </w:p>
    <w:p>
      <w:pPr>
        <w:pStyle w:val="Normal"/>
        <w:spacing w:lineRule="auto" w:line="480"/>
        <w:ind w:firstLine="720"/>
        <w:jc w:val="both"/>
        <w:rPr/>
      </w:pPr>
      <w:r>
        <w:rPr/>
        <w:t>RESOLVED, That the House of Representatives of the 81st Texas Legislature hereby pay tribute to the life of Edward Joe Bagby, Sr., and extend sincere sympathy to the members of his family: to his wife, Falaine Bagby; to his daughters, Dunita Harris and her husband, Preston, April Bailey and her husband, Deion, Yolanda Crosby, and Tonya Williams; to his sons, DeWayne Joubert, Keith Smith, and Joe Bagby, Jr., and his wife, Nicole; to his 25 grandchildren and 9 great-grandchildren; to his sister, Miranda Holland, and her husband, Tommy; to his brother, Vanda Bagby, and his wife, Nancy; to his mother-in-law, Jenell London; and to his other relatives and many friends and admirer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Edward Joe Bagby, S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18:00Z</dcterms:created>
  <dc:creator>salsap</dc:creator>
  <dc:description/>
  <cp:keywords/>
  <dc:language>en-US</dc:language>
  <cp:lastModifiedBy>salsap</cp:lastModifiedBy>
  <dcterms:modified xsi:type="dcterms:W3CDTF">2009-05-18T19:18:00Z</dcterms:modified>
  <cp:revision>2</cp:revision>
  <dc:subject/>
  <dc:title>81R33024 BPG-D</dc:title>
</cp:coreProperties>
</file>