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033 KO-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R. No. 23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ewell L. McGowen of Houston marked a very special milestone in her life with the observance of her 80th birthday on April 29, 2009; and</w:t>
      </w:r>
    </w:p>
    <w:p>
      <w:pPr>
        <w:pStyle w:val="Normal"/>
        <w:spacing w:lineRule="auto" w:line="480"/>
        <w:ind w:firstLine="720"/>
        <w:jc w:val="both"/>
        <w:rPr/>
      </w:pPr>
      <w:r>
        <w:rPr/>
        <w:t>WHEREAS, The daughter of Leola and Willie McDade, the former Jewell McDade was born in Hempstead, where she graduated from Sam Schwartz High School; she earned a bachelor's degree in business education from Texas Southern University and a master's degree in counseling and guidance from Prairie View A&amp;M University, obtained her vocational guidance certification from Our Lady of the Lake College, and pursued additional studies at the Perkins School of Theology at Southern Methodist University; and</w:t>
      </w:r>
    </w:p>
    <w:p>
      <w:pPr>
        <w:pStyle w:val="Normal"/>
        <w:spacing w:lineRule="auto" w:line="480"/>
        <w:ind w:firstLine="720"/>
        <w:jc w:val="both"/>
        <w:rPr/>
      </w:pPr>
      <w:r>
        <w:rPr/>
        <w:t>WHEREAS, Married to Ernest McGowen, Sr., for 62 years, Mrs. McGowen is the mother of four children, Ernest McGowen, Jr.,  Jewell M. Maddox, Cynthia M. Jones, and the late Larry McGowen, and with the passing years, her close-knit family has grown to include eight grandchildren and three great-grandchildren; and</w:t>
      </w:r>
    </w:p>
    <w:p>
      <w:pPr>
        <w:pStyle w:val="Normal"/>
        <w:spacing w:lineRule="auto" w:line="480"/>
        <w:ind w:firstLine="720"/>
        <w:jc w:val="both"/>
        <w:rPr/>
      </w:pPr>
      <w:r>
        <w:rPr/>
        <w:t>WHEREAS, In addition to raising a family, Mrs. McGowen enjoyed a long and rewarding career with the Houston Independent School District; a teacher of English and business courses at Miller Junior High, she also benefited many students as a counselor and test coordinator at Key Middle School and a career and college advisement counselor at Michael E. DeBakey High School for Health Professions; moreover, she has worked for the Houston Community College System as an administrator and school/community liaison; and</w:t>
      </w:r>
    </w:p>
    <w:p>
      <w:pPr>
        <w:pStyle w:val="Normal"/>
        <w:spacing w:lineRule="auto" w:line="480"/>
        <w:ind w:firstLine="720"/>
        <w:jc w:val="both"/>
        <w:rPr/>
      </w:pPr>
      <w:r>
        <w:rPr/>
        <w:t>WHEREAS, The founder and chair of the Northeast Cultural Arts Council Board of Directors, this dedicated civic leader was the organizing president of the Houston Black American Democrats, a charter member and vice president of the Texas Coalition of Black Democrats, and treasurer of the state Democratic Party; among the many other organizations she has benefited through her leadership are the United Methodist Church, the nonprofit Julia C. Hester House, and the Texas Board of Law Examiners; and</w:t>
      </w:r>
    </w:p>
    <w:p>
      <w:pPr>
        <w:pStyle w:val="Normal"/>
        <w:spacing w:lineRule="auto" w:line="480"/>
        <w:ind w:firstLine="720"/>
        <w:jc w:val="both"/>
        <w:rPr/>
      </w:pPr>
      <w:r>
        <w:rPr/>
        <w:t>WHEREAS, Mrs. McGowen has received numerous well-deserved honors through the years, including the Cinderella Award from the Variety Club of Houston, a master teacher designation and Counselor of the Year award from HISD, and the 2009 Living Legend Award from Blue Triangle Multi Service; and</w:t>
      </w:r>
    </w:p>
    <w:p>
      <w:pPr>
        <w:pStyle w:val="Normal"/>
        <w:spacing w:lineRule="auto" w:line="480"/>
        <w:ind w:firstLine="720"/>
        <w:jc w:val="both"/>
        <w:rPr/>
      </w:pPr>
      <w:r>
        <w:rPr/>
        <w:t>WHEREAS, Cherished for her wisdom, generosity, and dedication, Jewell McGowen has enriched the lives of many people, and her contributions continue to resonate throughout the community she is proud to call home; now, therefore, be it</w:t>
      </w:r>
    </w:p>
    <w:p>
      <w:pPr>
        <w:pStyle w:val="Normal"/>
        <w:spacing w:lineRule="auto" w:line="480"/>
        <w:ind w:firstLine="720"/>
        <w:jc w:val="both"/>
        <w:rPr/>
      </w:pPr>
      <w:r>
        <w:rPr/>
        <w:t>RESOLVED, That the House of Representatives of the 81st Texas Legislature hereby congratulate Jewell L. McGowen on her 80th birthday and extend to her sincere best wishes for continued happiness and good fortune; and, be it further</w:t>
      </w:r>
    </w:p>
    <w:p>
      <w:pPr>
        <w:pStyle w:val="Normal"/>
        <w:spacing w:lineRule="auto" w:line="480"/>
        <w:ind w:firstLine="720"/>
        <w:jc w:val="both"/>
        <w:rPr/>
      </w:pPr>
      <w:r>
        <w:rPr/>
        <w:t>RESOLVED, That an official copy of this resolution be prepared for Mrs. McGow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9:00Z</dcterms:created>
  <dc:creator>salsap</dc:creator>
  <dc:description/>
  <cp:keywords/>
  <dc:language>en-US</dc:language>
  <cp:lastModifiedBy>salsap</cp:lastModifiedBy>
  <dcterms:modified xsi:type="dcterms:W3CDTF">2009-05-20T15:49:00Z</dcterms:modified>
  <cp:revision>2</cp:revision>
  <dc:subject/>
  <dc:title>81R35033 KO-D</dc:title>
</cp:coreProperties>
</file>