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681 JH-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240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one Star State lost a beloved member of its musical community on May 6, 2009, with the passing of Randall Locke of Briarcliff; and</w:t>
      </w:r>
    </w:p>
    <w:p>
      <w:pPr>
        <w:pStyle w:val="Normal"/>
        <w:spacing w:lineRule="auto" w:line="480"/>
        <w:ind w:firstLine="720"/>
        <w:jc w:val="both"/>
        <w:rPr/>
      </w:pPr>
      <w:r>
        <w:rPr/>
        <w:t>WHEREAS, Better known as "Poodie," Mr. Locke spent nearly 3-1/2 decades working for Willie Nelson, becoming the singer's stage manager and trusted assistant and playing an essential role in overseeing the almost-continuous concert tours by Willie Nelson and Family; Mr. Locke was also an entrepreneur, operating Poodie's Hilltop Bar and Grill in Spicewood, which became a well-known live music venue that boosted the careers of many young performers and has hosted numerous performances by Willie and other music legends; and</w:t>
      </w:r>
    </w:p>
    <w:p>
      <w:pPr>
        <w:pStyle w:val="Normal"/>
        <w:spacing w:lineRule="auto" w:line="480"/>
        <w:ind w:firstLine="720"/>
        <w:jc w:val="both"/>
        <w:rPr/>
      </w:pPr>
      <w:r>
        <w:rPr/>
        <w:t>WHEREAS, A native of Waco, Poodie Locke was the son of Gloria Donna Main and James Houston Locke; according to his mother, he was voted Waco's most beautiful baby when he was just a few months old, and he got his nickname from the way his older sister pronounced the word "pretty"; he graduated from University High School in Waco and went on to study at North Texas State University, and by the 1970s, he was working as a member of the road crew for country star B. W. Stevenson; in 1975, Mr. Locke crossed paths with Willie Nelson, whom he had first met years earlier; offered a job as one of Willie's roadies, Mr. Locke agreed, and so began his life's work; and</w:t>
      </w:r>
    </w:p>
    <w:p>
      <w:pPr>
        <w:pStyle w:val="Normal"/>
        <w:spacing w:lineRule="auto" w:line="480"/>
        <w:ind w:firstLine="720"/>
        <w:jc w:val="both"/>
        <w:rPr/>
      </w:pPr>
      <w:r>
        <w:rPr/>
        <w:t>WHEREAS, Mr. Locke found his niche in his role as stage manager, overseeing the setup of the musicians' instruments and the countless other logistics involved with keeping a band on schedule for hundreds of days each year; focused, organized, and hardworking on the one hand, Mr. Locke also possessed a calm demeanor that contributed greatly to the band's success and comfort on the road; and</w:t>
      </w:r>
    </w:p>
    <w:p>
      <w:pPr>
        <w:pStyle w:val="Normal"/>
        <w:spacing w:lineRule="auto" w:line="480"/>
        <w:ind w:firstLine="720"/>
        <w:jc w:val="both"/>
        <w:rPr/>
      </w:pPr>
      <w:r>
        <w:rPr/>
        <w:t>WHEREAS, When not taking care of business, he could often be found playing golf, particularly on the course at the Briarcliff Golf Club; Mr. Locke had a colorful and exuberant personality that made him countless friends among the famous and the not-so-famous alike, and his warmth and kindness will be greatly missed by all who had the good fortune to know this larger-than-life Texan; now, therefore, be it</w:t>
      </w:r>
    </w:p>
    <w:p>
      <w:pPr>
        <w:pStyle w:val="Normal"/>
        <w:spacing w:lineRule="auto" w:line="480"/>
        <w:ind w:firstLine="720"/>
        <w:jc w:val="both"/>
        <w:rPr/>
      </w:pPr>
      <w:r>
        <w:rPr/>
        <w:t>RESOLVED, That the House of Representatives of the 81st Texas Legislature hereby pay tribute to the life of Randall "Poodie" Locke and extend deepest condolences to the members of his family: to his mother, Gloria Locke; to the love of his life, Shaye Groves; to his sister, Cindi Lou Locke; to his niece, Ashley Vincent, and her husband, James; to his nephew, Dillon Locke-Boles, and his life partner, Dial Boles; to his great-niece, Hanna Vincent; to Willie Nelson and the other members of his extended family; and to his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Poodie Lock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0:00Z</dcterms:created>
  <dc:creator>salsap</dc:creator>
  <dc:description/>
  <cp:keywords/>
  <dc:language>en-US</dc:language>
  <cp:lastModifiedBy>salsap</cp:lastModifiedBy>
  <dcterms:modified xsi:type="dcterms:W3CDTF">2009-05-21T16:20:00Z</dcterms:modified>
  <cp:revision>2</cp:revision>
  <dc:subject/>
  <dc:title>81R32681 JH-D</dc:title>
</cp:coreProperties>
</file>