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2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uring the 81st Legislature, Zachary D. Almandoz has ably served his fellow Texans as an intern in the office of State Representative Charlie Howar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r. Almandoz spent his early education at the International School of Bontang, Indonesia, and is a graduate of Cypress Creek High School in Houston, where he played varsity golf on the 2004 district championship team; he has attended Tyler Junior College and the University of Houston, and he now studies business administration and finance at Texas State University; 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noteworthy Texan has contributed to the workings of state government firsthand; in addition to learning more about the legislative process and the issues facing citizens of the Lone Star State, he has gained valuable work experience in the field of public servic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r. Almandoz has performed his duties as a legislative intern with skill and dedication, and he is indeed deserving of special recognition for his fine work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1st Texas Legislature hereby commend Zachary D. Almandoz for his service as a legislative intern in the office of State Representative Charlie Howard and extend to him warmest best wishes for great success in all his future endeavor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Almandoz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Howard of Fort Ben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2550 was adopted by the House on May 31, 2009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5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56:00Z</dcterms:created>
  <dc:creator>salsap</dc:creator>
  <dc:description/>
  <cp:keywords/>
  <dc:language>en-US</dc:language>
  <cp:lastModifiedBy>salsap</cp:lastModifiedBy>
  <dcterms:modified xsi:type="dcterms:W3CDTF">2009-06-04T19:56:00Z</dcterms:modified>
  <cp:revision>2</cp:revision>
  <dc:subject/>
  <dc:title/>
</cp:coreProperties>
</file>