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34521 JN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erritt</w:t>
        <w:tab/>
        <w:t>H.R. No. 2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ring the 81st Legislative Session, Mary Catherine Love has ably served her fellow Texans as an intern in the office of State Representative Tommy Merrit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aughter of proud parents Kevin Love and Lieutenant Commander Cindy Fields, Katie Love has demonstrated notable talent and determination while contributing to the workings of state government firsthan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addition to learning more about the legislative process and the issues facing citizens of the Lone Star State, she has gained valuable work experience in the field of public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Katie Love has performed her duties as a legislative intern with skill and dedication, and she is indeed deserving of special recognition for her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mmend Mary Catherine Love for her service as a legislative intern in the office of State Representative Tommy Merritt and extend to her best wishes for great success in all her future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Love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8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24:00Z</dcterms:created>
  <dc:creator>salsap</dc:creator>
  <dc:description/>
  <cp:keywords/>
  <dc:language>en-US</dc:language>
  <cp:lastModifiedBy>salsap</cp:lastModifiedBy>
  <dcterms:modified xsi:type="dcterms:W3CDTF">2009-05-30T16:24:00Z</dcterms:modified>
  <cp:revision>2</cp:revision>
  <dc:subject/>
  <dc:title>81R34521 JNC-D</dc:title>
</cp:coreProperties>
</file>