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00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ject Arriba of El Paso hosted a celebration in honor of its spring and summer graduates on May 22, 2009; and</w:t>
      </w:r>
    </w:p>
    <w:p>
      <w:pPr>
        <w:pStyle w:val="Normal"/>
        <w:spacing w:lineRule="auto" w:line="480"/>
        <w:ind w:firstLine="720"/>
        <w:jc w:val="both"/>
        <w:rPr/>
      </w:pPr>
      <w:r>
        <w:rPr/>
        <w:t>WHEREAS, Incorporated in 1998, Project Arriba, or Advanced Retraining and Redevelopment Initiative in Border Areas, is a nonprofit group that focuses on economic and workforce development; the organization was designed as a comprehensive, integrated program of occupational, motivational, and workplace skills training and case management services for El Paso County residents, and it has been recognized among the top programs of its kind in the state and nation; and</w:t>
      </w:r>
    </w:p>
    <w:p>
      <w:pPr>
        <w:pStyle w:val="Normal"/>
        <w:spacing w:lineRule="auto" w:line="480"/>
        <w:ind w:firstLine="720"/>
        <w:jc w:val="both"/>
        <w:rPr/>
      </w:pPr>
      <w:r>
        <w:rPr/>
        <w:t>WHEREAS, Through partnerships with other community-based organizations, training institutions, and private corporations, Project Arriba seeks to develop a talent force that will meet the critical needs of employers in El Paso and the surrounding region, and thereby contribute to the area's economic growth and vitality; the program focuses on those industries that are in the highest demand, including nursing, health care, education, and information technology, and it emphasizes quality opportunities for long-term employment and strong compensation and benefits; moreover, the participants of Project Arriba are prepared for the challenges of tomorrow's global marketplace as they pursue rewarding career paths and become integral members of the El Paso business community; and</w:t>
      </w:r>
    </w:p>
    <w:p>
      <w:pPr>
        <w:pStyle w:val="Normal"/>
        <w:spacing w:lineRule="auto" w:line="480"/>
        <w:ind w:firstLine="720"/>
        <w:jc w:val="both"/>
        <w:rPr/>
      </w:pPr>
      <w:r>
        <w:rPr/>
        <w:t>WHEREAS, These outstanding Texans have demonstrated the utmost dedication and perseverance in completing the Project Arriba training program, and they may indeed reflect with great pride on their achievements as they embark on the next exciting chapter of their lives; now, therefore, be it</w:t>
      </w:r>
    </w:p>
    <w:p>
      <w:pPr>
        <w:pStyle w:val="Normal"/>
        <w:spacing w:lineRule="auto" w:line="480"/>
        <w:ind w:firstLine="720"/>
        <w:jc w:val="both"/>
        <w:rPr/>
      </w:pPr>
      <w:r>
        <w:rPr/>
        <w:t>RESOLVED, That the House of Representatives of the 81st Texas Legislature hereby congratulate the 2009 spring and summer graduates of Project Arriba and extend to them sincere best wishes for continued success.</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08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5:00Z</dcterms:created>
  <dc:creator>salsap</dc:creator>
  <dc:description/>
  <cp:keywords/>
  <dc:language>en-US</dc:language>
  <cp:lastModifiedBy>salsap</cp:lastModifiedBy>
  <dcterms:modified xsi:type="dcterms:W3CDTF">2009-06-04T20:05:00Z</dcterms:modified>
  <cp:revision>2</cp:revision>
  <dc:subject/>
  <dc:title/>
</cp:coreProperties>
</file>