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un Lewis has served with distinction as Democratic Party Precinct Chair of Precinct 43 in El Paso County, making lasting contributions to the people of the county and to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1st Texas Legislature hereby commend Shaun Lewis for serving as Democratic chair of Precinct 43 in El Paso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Shaun Lewis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35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9:00Z</dcterms:created>
  <dc:creator>salsap</dc:creator>
  <dc:description/>
  <cp:keywords/>
  <dc:language>en-US</dc:language>
  <cp:lastModifiedBy>salsap</cp:lastModifiedBy>
  <dcterms:modified xsi:type="dcterms:W3CDTF">2009-06-04T19:59:00Z</dcterms:modified>
  <cp:revision>2</cp:revision>
  <dc:subject/>
  <dc:title/>
</cp:coreProperties>
</file>