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ab/>
        <w:t>H.R. No. 30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Tuloso-Midway High School Choir has brought great honor to its school and community through its record of outstanding performance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Under the dedicated leadership of director Judith Moore, the 2008-2009 choir has earned 105 UIL medals for solo and ensemble performances, as well as sweepstakes awards for treble, mixed, and tenor/bass choir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In addition to the 33 members who earned positions on the Texas Music Educators Association All-District Choir, 13 earned All-Region recognition and 7 earned All-Area; moreover, Sarah Garcia was named to the All-State Mixed Choir, Meagan Contreras was named to the All-State Treble Choir, and Dustin Pate and Julie Moore earned places on the Texas Choral Directors Association Honor Choir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No stranger to praise, the group has also earned a number of honors in previous years, including a total of nearly 200 UIL medals and the sweepstakes award for Treble Choir in 2006-2007 and 2007-2008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Members of the Tuloso-Midway High School Choir have demonstrated dedication and talent in the pursuit of their goals, and it is a pleasure to recognize these notable young Texans and their leaders for their outstanding efforts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1st Texas Legislature hereby congratulate the Tuloso-Midway High School Choir on its many achievements and extend to all those associated with the group sincere best wishes for the future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the choir as an expression of high regard by the Texas House of Representa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Herrer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peaker of the House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R. No. 3069 was adopted by the House on June 1, 2009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306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9:56:00Z</dcterms:created>
  <dc:creator>salsap</dc:creator>
  <dc:description/>
  <cp:keywords/>
  <dc:language>en-US</dc:language>
  <cp:lastModifiedBy>salsap</cp:lastModifiedBy>
  <dcterms:modified xsi:type="dcterms:W3CDTF">2009-06-04T19:56:00Z</dcterms:modified>
  <cp:revision>2</cp:revision>
  <dc:subject/>
  <dc:title/>
</cp:coreProperties>
</file>