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9070 CBE-D</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R. No. 31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S. Highway 83, which stretches from the state's southernmost tip in Brownsville to the Oklahoma state line, was designated the Texas Vietnam Veterans Memorial Highway in 1983; and</w:t>
      </w:r>
    </w:p>
    <w:p>
      <w:pPr>
        <w:pStyle w:val="Normal"/>
        <w:spacing w:lineRule="auto" w:line="480"/>
        <w:ind w:firstLine="720"/>
        <w:jc w:val="both"/>
        <w:rPr/>
      </w:pPr>
      <w:r>
        <w:rPr/>
        <w:t>WHEREAS, This enduring tribute to those who proudly served the nation in the Vietnam War was the result of the hard work and commitment of a number of dedicated individuals, including State Representative Ernestine Glossbrenner of Alice, Senator Carlos Truan of Corpus Christi, and, at the grass-roots level, Melecio Ortiz of American Legion Post 396 in Crystal City; and</w:t>
      </w:r>
    </w:p>
    <w:p>
      <w:pPr>
        <w:pStyle w:val="Normal"/>
        <w:spacing w:lineRule="auto" w:line="480"/>
        <w:ind w:firstLine="720"/>
        <w:jc w:val="both"/>
        <w:rPr/>
      </w:pPr>
      <w:r>
        <w:rPr/>
        <w:t>WHEREAS, Each year the sacrifices and service of these veterans is further acknowledged when the highway serves as the site of the Texas Vietnam Veterans Memorial Highway Motorcycle Run; and</w:t>
      </w:r>
    </w:p>
    <w:p>
      <w:pPr>
        <w:pStyle w:val="Normal"/>
        <w:spacing w:lineRule="auto" w:line="480"/>
        <w:ind w:firstLine="720"/>
        <w:jc w:val="both"/>
        <w:rPr/>
      </w:pPr>
      <w:r>
        <w:rPr/>
        <w:t>WHEREAS, Also known as the Welcome Home Run, the event was established in 2003 to honor Texas Vietnam War veterans and to give them the appropriate welcome home they deserved on their return many years ago; the four-day event has grown through the years, and more than 80 motorcyclists participated in 2009; and</w:t>
      </w:r>
    </w:p>
    <w:p>
      <w:pPr>
        <w:pStyle w:val="Normal"/>
        <w:spacing w:lineRule="auto" w:line="480"/>
        <w:ind w:firstLine="720"/>
        <w:jc w:val="both"/>
        <w:rPr/>
      </w:pPr>
      <w:r>
        <w:rPr/>
        <w:t>WHEREAS, Brave and steadfast during one of the most difficult wars in this nation's history, Vietnam veterans are worthy of Americans' deepest respect and gratitude, and the annual Welcome Home Run offers participants an opportunity to demonstrate their continuing appreciation and admiration; now, therefore, be it</w:t>
      </w:r>
    </w:p>
    <w:p>
      <w:pPr>
        <w:pStyle w:val="Normal"/>
        <w:spacing w:lineRule="auto" w:line="480"/>
        <w:ind w:firstLine="720"/>
        <w:jc w:val="both"/>
        <w:rPr/>
      </w:pPr>
      <w:r>
        <w:rPr/>
        <w:t>RESOLVED, That the House of Representatives of the 81st Texas Legislature hereby recognize the Texas Vietnam Veterans Memorial Highway Motorcycle Run and extend to all those associated with the event sincere best wishes for continued succ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28:00Z</dcterms:created>
  <dc:creator>salsap</dc:creator>
  <dc:description/>
  <cp:keywords/>
  <dc:language>en-US</dc:language>
  <cp:lastModifiedBy>salsap</cp:lastModifiedBy>
  <dcterms:modified xsi:type="dcterms:W3CDTF">2009-06-01T23:28:00Z</dcterms:modified>
  <cp:revision>2</cp:revision>
  <dc:subject/>
  <dc:title>81R39070 CBE-D</dc:title>
</cp:coreProperties>
</file>