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269 JJ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dedicating money in the system benefit fund to certain purpos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9.903(a)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system benefit fund is an account in the general revenue fund. Money in the account may be appropriated only for the purposes provided by this section [</w:t>
      </w:r>
      <w:r>
        <w:rPr>
          <w:strike/>
        </w:rPr>
        <w:t>or other law</w:t>
      </w:r>
      <w:r>
        <w:rPr/>
        <w:t>].  Interest earned on the system benefit fund shall be credited to the fund. Section 403.095, Government Code, does not apply to the system benefit fu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system benefit fund described by Section 39.903, Utilities Code, as amended by this Act, is re-created as a separate account in the general revenue fund, and money in the account is rededicated for the purposes described by that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9:00Z</dcterms:created>
  <dc:creator>SALSAP</dc:creator>
  <dc:description/>
  <cp:keywords/>
  <dc:language>en-US</dc:language>
  <cp:lastModifiedBy>SALSAP</cp:lastModifiedBy>
  <dcterms:modified xsi:type="dcterms:W3CDTF">2008-11-10T16:59:00Z</dcterms:modified>
  <cp:revision>2</cp:revision>
  <dc:subject/>
  <dc:title>81R1269 JJT-D</dc:title>
</cp:coreProperties>
</file>