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73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hibited deceptive or disenfranchising practices regarding an election; providing criminal penal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61, Election Code, is amended by adding Section 61.0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15.  UNLAWFULLY RESTRICTING VOTER'S RIGHT TO VOTE.  (a)  An election officer commits an offense if the officer knowingl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moves the name of an eligible voter from the list of registered voters or the poll list for the precinc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fuses to accept for voting a person whose acceptance is required by this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events the deposit in the ballot box of a marked and properly folded ballot that was provided at the polling place to the voter who is depositing it or for whom the deposit is attemp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state jail felon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61, Election Code, is amended by adding Subchapter C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DECEPTIVE ELECTION PRACTICE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1.  DECEPTIVE ELECTION PRACTICES PROHIBITED.  A person may not knowingly deceive another person regar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time, place, or manner of conducting an election in this stat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qualifications for or restrictions governing voter eligibility for an election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2.  CRIMINAL OFFENSE.  (a)  A person commits an offense if the person violates Section 61.061 with the intent to prevent another person from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voting in an elect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asting a ballot that may legally be coun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Class B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3.  REPORT TO SECRETARY OF STATE; ACTION BY SECRETARY.  (a)  A person may report a suspected violation of Section 61.061 to the secretary of state through the voting rights hotline or otherwi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 later than 48 hours after receiving the report, the secretary of stat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fer the matter to the attorney general as provided by Section 31.006 if the secretary determines that there is reasonable cause to suspect that a criminal offense has been commit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ake any action determined necessary to provide correct information to the voters affected by the vio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ecretary of state shall adopt rules regarding the method of taking corrective action under Subsection (b)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4.  CIVIL ACTION.  The attorney general or a person harmed by a violation of Section 61.061 may bring a civil action for relief against a person who violates that section, including an action seeking a permanent or temporary injunction, restraining order, or other appropriate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5.  REPORT TO LEGISLATURE. (a)  Not later than February 1 of each year, the secretary of state shall submit a report to the legislature regarding the reported violations of Section 61.061 during the preceding calendar yea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report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number of reports of violations receiv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number of alleged violations referred to the attorney gener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description of the corrective actions taken under Section 61.063(b)(2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geographic locations of and populations affected by the alleged viol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y other information considered appropriate by the secretary of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ecretary of state may withhold specific information from a report under this section if the secretary determines that the disclosure of that information would unduly interfere with an ongoing investig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heading to Section 63.01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3.012.  UNLAWFULLY ACCEPTING [</w:t>
      </w:r>
      <w:r>
        <w:rPr>
          <w:strike/>
        </w:rPr>
        <w:t>OR REFUSING TO ACCEPT</w:t>
      </w:r>
      <w:r>
        <w:rPr/>
        <w:t>] VO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63.012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election officer commits an offense if the officer knowingly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 permits an ineligible voter to vote other than as provided by Section 63.011[</w:t>
      </w:r>
      <w:r>
        <w:rPr>
          <w:strike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refuses to accept a person for voting whose acceptance is required by this cod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heading to Section 64.010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4.010.  UNLAWFULLY PERMITTING [</w:t>
      </w:r>
      <w:r>
        <w:rPr>
          <w:strike/>
        </w:rPr>
        <w:t>OR PREVENTING</w:t>
      </w:r>
      <w:r>
        <w:rPr/>
        <w:t>] DEPOSIT OF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 64.010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election officer commits an offense if the officer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  permits a person to deposit in the ballot box a ballot that the officer knows was not provided at the polling place to the voter who is depositing the ballot or for whom the deposit is made[</w:t>
      </w:r>
      <w:r>
        <w:rPr>
          <w:strike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prevents the deposit in the ballot box of a marked and properly folded ballot that was provided at the polling place to the voter who is depositing it or for whom the deposit is attemp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12:00Z</dcterms:created>
  <dc:creator>SALSAP</dc:creator>
  <dc:description/>
  <cp:keywords/>
  <dc:language>en-US</dc:language>
  <cp:lastModifiedBy>SALSAP</cp:lastModifiedBy>
  <dcterms:modified xsi:type="dcterms:W3CDTF">2008-11-10T17:12:00Z</dcterms:modified>
  <cp:revision>2</cp:revision>
  <dc:subject/>
  <dc:title>81R173 ATP-D</dc:title>
</cp:coreProperties>
</file>