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492 PAM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West</w:t>
        <w:tab/>
        <w:t>S.B. No. 2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procurement methods authorized for public projects by certain local governmen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271.182, Local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271.182.  APPLICABILITY. </w:t>
      </w:r>
      <w:r>
        <w:rPr>
          <w:u w:val="single"/>
        </w:rPr>
        <w:t>This</w:t>
      </w:r>
      <w:r>
        <w:rPr/>
        <w:t xml:space="preserve"> [</w:t>
      </w:r>
      <w:r>
        <w:rPr>
          <w:strike/>
        </w:rPr>
        <w:t>(a) Before September 1, 2009, this subchapter applies to a local governmental entity with a population of 500,000 or more within its geographic boundaries or service area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[</w:t>
      </w:r>
      <w:r>
        <w:rPr>
          <w:strike/>
        </w:rPr>
        <w:t>(b)  On or after September 1, 2009, and before September 1, 2011, this</w:t>
      </w:r>
      <w:r>
        <w:rPr/>
        <w:t>] subchapter applies to a local governmental entity with a population of more than 100,000 within its geographic boundaries or service area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22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1:14:00Z</dcterms:created>
  <dc:creator>salsap</dc:creator>
  <dc:description/>
  <cp:keywords/>
  <dc:language>en-US</dc:language>
  <cp:lastModifiedBy>salsap</cp:lastModifiedBy>
  <dcterms:modified xsi:type="dcterms:W3CDTF">2009-02-06T01:14:00Z</dcterms:modified>
  <cp:revision>2</cp:revision>
  <dc:subject/>
  <dc:title>81R492 PAM-D</dc:title>
</cp:coreProperties>
</file>