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West</w:t>
        <w:tab/>
        <w:t>S.B. No. 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prohibiting a restrictive covenant granting a right of first refusal to a property owners' association in certain circumstanc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Chapter 202, Property Code, is amended by adding Section 202.008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02.008.  RIGHT OF FIRST REFUSAL PROHIBITED.  (a)  In this section, "development period" means a period stated in a declaration during which a declarant reserves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a right to facilitate the development, construction, and marketing of the subdivision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 right to direct the size, shape, and composition of the subdivision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any other right customarily reserved by a declarant for the benefit of developers and builder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o the extent a restrictive covenant provides a right of first refusal for the sale or lease of a residential unit or residential lot in favor of the property owners' association or the association's members, the covenant is voi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This section does not apply to a restrictive covenant that provides a right of first refusal in favor of a developer or builder during the development perio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202.008, Property Code, as added by this Act, applies to a deed restriction enacted before, on, or after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January 1, 201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23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3:10:00Z</dcterms:created>
  <dc:creator>salsap</dc:creator>
  <dc:description/>
  <cp:keywords/>
  <dc:language>en-US</dc:language>
  <cp:lastModifiedBy>salsap</cp:lastModifiedBy>
  <dcterms:modified xsi:type="dcterms:W3CDTF">2009-05-05T23:10:00Z</dcterms:modified>
  <cp:revision>2</cp:revision>
  <dc:subject/>
  <dc:title>By:  West</dc:title>
</cp:coreProperties>
</file>