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341 AJA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est</w:t>
        <w:tab/>
        <w:t>S.B. No. 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notice requirements in certain enforcement actions initiated by property owners' associa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9.006, Property Code, is amended by amending Subsection (b) and adding Subsections (c) and (d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notice mus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describe the violation or property damage that is the basis for the suspension action, charge, or fine and state any amount due the association from the owner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form the owner that the owner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is entitled to a reasonable period to cure the violation and avoid the fine or suspension unless the owner was given notice and a reasonable opportunity to cure a similar violation within the preceding six months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may request a hearing under Section 209.007 on or before the 30th day after the date </w:t>
      </w:r>
      <w:r>
        <w:rPr>
          <w:u w:val="single"/>
        </w:rPr>
        <w:t>notice was delivered to</w:t>
      </w:r>
      <w:r>
        <w:rPr/>
        <w:t xml:space="preserve"> the owner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specify a date certain by which the owner must cure the violation</w:t>
      </w:r>
      <w:r>
        <w:rPr/>
        <w:t xml:space="preserve"> [</w:t>
      </w:r>
      <w:r>
        <w:rPr>
          <w:strike/>
        </w:rPr>
        <w:t>receives the notice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Notice under Subsection (b) must be personally delivered, sent by certified mail with a return receipt requested, or delivered by the United States Postal Service with signature confirmation service to the owner at the owner's last known address as shown on the association's record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e date specified in the notice under Subsection (b)(3) must provide a reasonable period for the owner to cure the viol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January 1,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12:00Z</dcterms:created>
  <dc:creator>salsap</dc:creator>
  <dc:description/>
  <cp:keywords/>
  <dc:language>en-US</dc:language>
  <cp:lastModifiedBy>salsap</cp:lastModifiedBy>
  <dcterms:modified xsi:type="dcterms:W3CDTF">2009-02-06T01:12:00Z</dcterms:modified>
  <cp:revision>2</cp:revision>
  <dc:subject/>
  <dc:title>81R341 AJA-D</dc:title>
</cp:coreProperties>
</file>