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33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peal of the authority of the Texas Department of Transportation to regulate air carri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 Chapter 344 (H.B. 309), Acts of the 49th Legislature, Regular Session, 1945 (Article 46c-6, Vernon's Texas Civil Statutes), is repealed.</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2:51:00Z</dcterms:created>
  <dc:creator>salsap</dc:creator>
  <dc:description/>
  <cp:keywords/>
  <dc:language>en-US</dc:language>
  <cp:lastModifiedBy>salsap</cp:lastModifiedBy>
  <dcterms:modified xsi:type="dcterms:W3CDTF">2009-03-02T22:51:00Z</dcterms:modified>
  <cp:revision>2</cp:revision>
  <dc:subject/>
  <dc:title>By:  Carona</dc:title>
</cp:coreProperties>
</file>