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6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68</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nial, suspension, or revocation of a motor vehicle inspection station certificate or an inspector certific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8.405, Transportation Code, is amended by adding Subsections (a-1), (a-2), (a-3), and (a-4) and amending Subsection (b) to read as follows:</w:t>
      </w:r>
    </w:p>
    <w:p>
      <w:pPr>
        <w:pStyle w:val="Normal"/>
        <w:spacing w:lineRule="auto" w:line="480"/>
        <w:ind w:firstLine="720"/>
        <w:jc w:val="both"/>
        <w:rPr>
          <w:u w:val="single"/>
        </w:rPr>
      </w:pPr>
      <w:r>
        <w:rPr>
          <w:u w:val="single"/>
        </w:rPr>
        <w:t>(a-1)  The department shall deny a person's application for an inspection station certificate or revoke an inspection station certificate if the applicant, the certificate holder, or the owner of the inspection station has been convicted of a felony under the laws of this state, another state, or the United States during the seven years preceding the date the application was filed or the date the certificate is revoked.</w:t>
      </w:r>
    </w:p>
    <w:p>
      <w:pPr>
        <w:pStyle w:val="Normal"/>
        <w:spacing w:lineRule="auto" w:line="480"/>
        <w:ind w:firstLine="720"/>
        <w:jc w:val="both"/>
        <w:rPr>
          <w:u w:val="single"/>
        </w:rPr>
      </w:pPr>
      <w:r>
        <w:rPr>
          <w:u w:val="single"/>
        </w:rPr>
        <w:t>(a-2)  The department shall deny a person's application for an inspector certificate or revoke an inspector certificate if the applicant or certificate holder has been convicted of a felony under the laws of this state, another state, or the United States during the seven years preceding the date the application was filed or the date the certificate is revoked.</w:t>
      </w:r>
    </w:p>
    <w:p>
      <w:pPr>
        <w:pStyle w:val="Normal"/>
        <w:spacing w:lineRule="auto" w:line="480"/>
        <w:ind w:firstLine="720"/>
        <w:jc w:val="both"/>
        <w:rPr>
          <w:u w:val="single"/>
        </w:rPr>
      </w:pPr>
      <w:r>
        <w:rPr>
          <w:u w:val="single"/>
        </w:rPr>
        <w:t>(a-3)  A felony conviction may not be grounds for a denial or revocation under Subsection (a-1) or (a-2) unless the offense involved fraud, a deceptive trade practice, a misrepresentation, a deceptive business practice, extortion, bribery, a breach of a fiduciary duty, counterfeiting, or the falsification of a government document.</w:t>
      </w:r>
    </w:p>
    <w:p>
      <w:pPr>
        <w:pStyle w:val="Normal"/>
        <w:spacing w:lineRule="auto" w:line="480"/>
        <w:ind w:firstLine="720"/>
        <w:jc w:val="both"/>
        <w:rPr>
          <w:u w:val="single"/>
        </w:rPr>
      </w:pPr>
      <w:r>
        <w:rPr>
          <w:u w:val="single"/>
        </w:rPr>
        <w:t>(a-4)  Beginning September 1, 2009, the Dallas County Sheriff's Office shall track and monitor the number of citations issued in this state to operators of motor vehicles on which a counterfeit or fraudulent inspection certificate is displayed.  Not later than July 1, 2015, the Dallas County Sheriff's Office shall submit a report to the department on the total number of such citations issued between September 1, 2009, and June 1, 2015.  If the department determines that the number of reported citations does not indicate a decrease in the frequency of fraudulent inspections, not later than July 1, 2015, the department shall issue an order stating that determination.  If the department issues such an order, this subsection and Subsections (a), (a-1), (a-2), (a-3), and (b) expire September 1, 2015.</w:t>
      </w:r>
    </w:p>
    <w:p>
      <w:pPr>
        <w:pStyle w:val="Normal"/>
        <w:spacing w:lineRule="auto" w:line="480"/>
        <w:ind w:firstLine="720"/>
        <w:jc w:val="both"/>
        <w:rPr/>
      </w:pPr>
      <w:r>
        <w:rPr/>
        <w:t xml:space="preserve">(b)  For purposes of </w:t>
      </w:r>
      <w:r>
        <w:rPr>
          <w:u w:val="single"/>
        </w:rPr>
        <w:t>Subsections (a)(7), (a-1), and (a-2)</w:t>
      </w:r>
      <w:r>
        <w:rPr/>
        <w:t xml:space="preserve"> [</w:t>
      </w:r>
      <w:r>
        <w:rPr>
          <w:strike/>
        </w:rPr>
        <w:t>Subsection (a)(7)</w:t>
      </w:r>
      <w:r>
        <w:rPr/>
        <w:t>], a person is convicted of an offense if a court enters against the person an adjudication of the person's guilt, including an order of probation or deferred adjudication.</w:t>
      </w:r>
    </w:p>
    <w:p>
      <w:pPr>
        <w:pStyle w:val="Normal"/>
        <w:spacing w:lineRule="auto" w:line="480"/>
        <w:ind w:firstLine="720"/>
        <w:jc w:val="both"/>
        <w:rPr/>
      </w:pPr>
      <w:r>
        <w:rPr/>
        <w:t>SECTION 2.  (a)  Effective September 1, 2015, Subsection (b), Section 548.405, Transportation Code, is reenacted to read as follows:</w:t>
      </w:r>
    </w:p>
    <w:p>
      <w:pPr>
        <w:pStyle w:val="Normal"/>
        <w:spacing w:lineRule="auto" w:line="480"/>
        <w:ind w:firstLine="720"/>
        <w:jc w:val="both"/>
        <w:rPr/>
      </w:pPr>
      <w:r>
        <w:rPr/>
        <w:t>(b)  For purposes of Subsection (a)(7), a person is convicted of an offense if a court enters against the person an adjudication of the person's guilt, including an order of probation or deferred adjudication.</w:t>
      </w:r>
    </w:p>
    <w:p>
      <w:pPr>
        <w:pStyle w:val="Normal"/>
        <w:spacing w:lineRule="auto" w:line="480"/>
        <w:ind w:firstLine="720"/>
        <w:jc w:val="both"/>
        <w:rPr/>
      </w:pPr>
      <w:r>
        <w:rPr/>
        <w:t>(b)  Subsection (a) of this section takes effect only if the Department of Public Safety of the State of Texas issues an order under Subsection (a-4), Section 548.405, Transportation Code, as added by this Act.  If the Department of Public Safety of the State of Texas does not issue an order under Subsection (a-4), Section 548.405, Transportation Code, as added by this Act, Subsection (a) of this section has no effect.</w:t>
      </w:r>
    </w:p>
    <w:p>
      <w:pPr>
        <w:pStyle w:val="Normal"/>
        <w:spacing w:lineRule="auto" w:line="480"/>
        <w:ind w:firstLine="720"/>
        <w:jc w:val="both"/>
        <w:rPr/>
      </w:pPr>
      <w:r>
        <w:rPr/>
        <w:t>SECTION 3.  The changes in law made by this Act to Section 548.405, Transportation Code, that relate to an applicant for an inspection station certificate or an inspector certificate, apply only to an applicant who files an application on or after the effective date of this Act.  An applicant for an inspection station certificate or an inspector certificate who filed an application before the effective date of this Act is covered by the law in effect on the date the application was filed and the former law is continued in effect for that purpose.</w:t>
      </w:r>
    </w:p>
    <w:p>
      <w:pPr>
        <w:pStyle w:val="Normal"/>
        <w:spacing w:lineRule="auto" w:line="480"/>
        <w:ind w:firstLine="720"/>
        <w:jc w:val="both"/>
        <w:rPr/>
      </w:pPr>
      <w:r>
        <w:rPr/>
        <w:t>SECTION 4.  Except as otherwise provided by this A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01:00Z</dcterms:created>
  <dc:creator>salsap</dc:creator>
  <dc:description/>
  <cp:keywords/>
  <dc:language>en-US</dc:language>
  <cp:lastModifiedBy>salsap</cp:lastModifiedBy>
  <dcterms:modified xsi:type="dcterms:W3CDTF">2009-03-20T21:01:00Z</dcterms:modified>
  <cp:revision>2</cp:revision>
  <dc:subject/>
  <dc:title>By:  Carona</dc:title>
</cp:coreProperties>
</file>