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650 JT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Gallegos</w:t>
        <w:tab/>
        <w:t>S.B. No. 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llowing the Texas Commission on Environmental Quality to impose more stringent conditions for existing air quality permits to avoid a condition of air pollu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82.0513, Health and Safet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382.0513.  PERMIT CONDITIONS.  </w:t>
      </w:r>
      <w:r>
        <w:rPr>
          <w:u w:val="single"/>
        </w:rPr>
        <w:t>(a)</w:t>
      </w:r>
      <w:r>
        <w:rPr/>
        <w:t xml:space="preserve"> The commission may establish and enforce permit conditions consistent with this chapter.  Permit conditions of general applicability shall be adopted by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 at any time may establish and enforce conditions for operating under a permit that are more stringent than the conditions in an issued or amended permit if the commission determines that the more stringent conditions are necessary to avoid a condition of air pollu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2:49:00Z</dcterms:created>
  <dc:creator>salsap</dc:creator>
  <dc:description/>
  <cp:keywords/>
  <dc:language>en-US</dc:language>
  <cp:lastModifiedBy>salsap</cp:lastModifiedBy>
  <dcterms:modified xsi:type="dcterms:W3CDTF">2009-01-12T22:49:00Z</dcterms:modified>
  <cp:revision>2</cp:revision>
  <dc:subject/>
  <dc:title>81R2650 JTS-D</dc:title>
</cp:coreProperties>
</file>