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1R3653 SLB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Averitt</w:t>
        <w:tab/>
        <w:t>S.B. No. 5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Texas Department of Transportation's memorial sign program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201.909, Transportation Code, is amended by amending Subsection (c) and adding Subsection (c-1)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c)  A sign designed and posted under this section shall include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the phrase "Please Don't Drink and Drive"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2)  the phrase "In Memory Of" and the name of </w:t>
      </w:r>
      <w:r>
        <w:rPr>
          <w:u w:val="single"/>
        </w:rPr>
        <w:t>one or more victims</w:t>
      </w:r>
      <w:r>
        <w:rPr/>
        <w:t xml:space="preserve"> [</w:t>
      </w:r>
      <w:r>
        <w:rPr>
          <w:strike/>
        </w:rPr>
        <w:t>the victim</w:t>
      </w:r>
      <w:r>
        <w:rPr/>
        <w:t>] in accordance with the commission rule [</w:t>
      </w:r>
      <w:r>
        <w:rPr>
          <w:strike/>
        </w:rPr>
        <w:t>in whose memory the sign is placed</w:t>
      </w:r>
      <w:r>
        <w:rPr/>
        <w:t>]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the date of the accident that resulted in the victim's death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-1)  The sign may include the names of more than one victim so long as the total length of the names does not exceed 21 characters, including spac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5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20:45:00Z</dcterms:created>
  <dc:creator>salsap</dc:creator>
  <dc:description/>
  <cp:keywords/>
  <dc:language>en-US</dc:language>
  <cp:lastModifiedBy>salsap</cp:lastModifiedBy>
  <dcterms:modified xsi:type="dcterms:W3CDTF">2009-01-23T20:45:00Z</dcterms:modified>
  <cp:revision>2</cp:revision>
  <dc:subject/>
  <dc:title>81R3653 SLB-D</dc:title>
</cp:coreProperties>
</file>