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899 MCK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Estes</w:t>
        <w:tab/>
        <w:t>S.B. No. 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mount of wine certain wineries may sell directly to consum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.01(a), Alcoholic Beverag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6.01.  AUTHORIZED ACTIVITIES.  (a)  Except as provided by Section 16.011, the holder of a winery permit ma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manufacture, bottle, label, and package wine containing not more than 24 percent alcohol by volum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manufacture and import grape brandy for fortifying purposes only and to be used only on his licensed premis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sell wine in this state to or buy wine from permit holders authorized to purchase and sell wine, including holders of wholesaler's permits, winery permits, and wine bottler's permit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sell wine to ultimate consumer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for consumption on the winery premises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B)  in unbroken packages for off-premises consumption in an amount not to exceed </w:t>
      </w:r>
      <w:r>
        <w:rPr>
          <w:u w:val="single"/>
        </w:rPr>
        <w:t>55,000</w:t>
      </w:r>
      <w:r>
        <w:rPr/>
        <w:t xml:space="preserve"> [</w:t>
      </w:r>
      <w:r>
        <w:rPr>
          <w:strike/>
        </w:rPr>
        <w:t>35,000</w:t>
      </w:r>
      <w:r>
        <w:rPr/>
        <w:t>] gallons annuall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sell the wine outside this state to qualified person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blend wines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dispense free wine for consumption on the winery premi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4.02, Alcoholic Beverag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54.02.  PROHIBITED ACTIVITIES.  The holder of an out-of-state winery direct shipper's permit may no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ell or ship wine to a mino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deliver wine to a consumer using a carrier that does not hold a carrier's permit under this cod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deliver more than three gallons of wine within any 30-day period to the same consumer in this state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4)  sell to ultimate consumers more than </w:t>
      </w:r>
      <w:r>
        <w:rPr>
          <w:u w:val="single"/>
        </w:rPr>
        <w:t>55,000</w:t>
      </w:r>
      <w:r>
        <w:rPr/>
        <w:t xml:space="preserve"> [</w:t>
      </w:r>
      <w:r>
        <w:rPr>
          <w:strike/>
        </w:rPr>
        <w:t>35,000</w:t>
      </w:r>
      <w:r>
        <w:rPr/>
        <w:t>] gallons of wine annuall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8:00Z</dcterms:created>
  <dc:creator>salsap</dc:creator>
  <dc:description/>
  <cp:keywords/>
  <dc:language>en-US</dc:language>
  <cp:lastModifiedBy>salsap</cp:lastModifiedBy>
  <dcterms:modified xsi:type="dcterms:W3CDTF">2009-01-26T20:48:00Z</dcterms:modified>
  <cp:revision>2</cp:revision>
  <dc:subject/>
  <dc:title>81R2899 MCK-F</dc:title>
</cp:coreProperties>
</file>