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ckson</w:t>
        <w:tab/>
        <w:t>S.B. No. 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designation of a candidate as an incumbent on a primary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172, Election Code, is amended by adding Section 172.085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2.0851.  DESIGNATION OF INCUMBENCY FOR CANDIDATES.  For each office that appears on the primary election ballot or a runoff primary election ballot, the ballot must indicate a candidate who is an incumbent for that office adjacent to the candidate's name in a manner prescribed by the secretary of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7:00Z</dcterms:created>
  <dc:creator>salsap</dc:creator>
  <dc:description/>
  <cp:keywords/>
  <dc:language>en-US</dc:language>
  <cp:lastModifiedBy>salsap</cp:lastModifiedBy>
  <dcterms:modified xsi:type="dcterms:W3CDTF">2009-04-15T16:47:00Z</dcterms:modified>
  <cp:revision>2</cp:revision>
  <dc:subject/>
  <dc:title>By:  Jackson</dc:title>
</cp:coreProperties>
</file>