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38 JRJ-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6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ory limitation imposed on the University of North Texas System to issue revenue bonds to fund facilities at the University of North Texas Dallas Camp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755(d), Education Code, is amended to read as follows:</w:t>
      </w:r>
    </w:p>
    <w:p>
      <w:pPr>
        <w:pStyle w:val="Normal"/>
        <w:spacing w:lineRule="auto" w:line="480"/>
        <w:ind w:firstLine="720"/>
        <w:jc w:val="both"/>
        <w:rPr/>
      </w:pPr>
      <w:r>
        <w:rPr/>
        <w:t>(d)  Notwithstanding Subsection (a), the University of North Texas System may not issue bonds under this section for facilities at the University of North Texas Dallas Campus until the Texas Higher Education Coordinating Board certifies that enrollment at the University of North Texas Dallas Campus has reached an enrollment equivalent of 1,500 full-time students for one semester.  [</w:t>
      </w:r>
      <w:r>
        <w:rPr>
          <w:strike/>
        </w:rPr>
        <w:t>If that enrollment is not reached by January 1, 2010, the system's authority to issue bonds for the University of North Texas Dallas Campus under this section expires on that dat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6:00Z</dcterms:created>
  <dc:creator>salsap</dc:creator>
  <dc:description/>
  <cp:keywords/>
  <dc:language>en-US</dc:language>
  <cp:lastModifiedBy>salsap</cp:lastModifiedBy>
  <dcterms:modified xsi:type="dcterms:W3CDTF">2009-02-06T01:26:00Z</dcterms:modified>
  <cp:revision>2</cp:revision>
  <dc:subject/>
  <dc:title>81R4638 JRJ-D</dc:title>
</cp:coreProperties>
</file>