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524 ES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ublic access to personal financial statements filed by candidates for and holders of state office and state chairs of political par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72.032, Government Code, is amended by amending Subsections (a), (a-1), and (c) and adding Subsection (a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Financial statements filed under this subchapter are public records.  The commission shall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maintain the statements in separate alphabetical files and in a manner that is accessible to the public during regular office hours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not later than the 10th business day after the date a statement is filed, post the statement on the commission's Internet websit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-1)  The commission shall remove the home address of a judge or justice from a financial statement filed under this subchapter befo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ermitting a member of the public to view the statement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roviding a copy of the statement to a member of the public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posting the statement on the commission's Internet websit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2)  In posting financial statements on the commission's Internet website, the commission shall to the extent practicable arrange the statements in a manner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groups together the statements filed by individuals holding or seeking the same type of offic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groups together all statements filed by an individual that appear on the web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fter the second anniversary of the date the individual ceases to be a state officer, the commission may and on notification from the former state officer shall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destroy each financial statement filed by the state officer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remove each financial statement filed by the state officer from the commission's Internet websit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2.032(b),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572.032, Government Code, as amended by this Act, applies only to a financial statement filed under Subchapter B, Chapter 572, Government Code, that is due on or after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33:00Z</dcterms:created>
  <dc:creator>salsap</dc:creator>
  <dc:description/>
  <cp:keywords/>
  <dc:language>en-US</dc:language>
  <cp:lastModifiedBy>salsap</cp:lastModifiedBy>
  <dcterms:modified xsi:type="dcterms:W3CDTF">2009-02-06T17:33:00Z</dcterms:modified>
  <cp:revision>2</cp:revision>
  <dc:subject/>
  <dc:title>81R2524 ESH-D</dc:title>
</cp:coreProperties>
</file>