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5202 SL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Ellis</w:t>
        <w:tab/>
        <w:t>S.B. No. 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eligibility requirements for a beginning police department position in certain municipalities under municipal civil serv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43.105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43.105.  ELIGIBILITY FOR BEGINNING POSITION IN POLICE DEPARTMENT.  In addition to meeting the eligibility requirements prescribed by Section 143.023, to be certified as eligible for a beginning position with a police department, a person must  be at least 21 years of age at the end of the probationary period and hav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erved in the United States armed forces and received an honorable discharg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earned at least 60 hours' credit in any area of study at an accredited college or university</w:t>
      </w:r>
      <w:r>
        <w:rPr>
          <w:u w:val="single"/>
        </w:rPr>
        <w:t>, of which not more than 12 hours' credit may be earned for training at the police officer training academy operated or sponsored by the municipality</w:t>
      </w:r>
      <w:r>
        <w:rPr/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been employed full-time for at least five years as a peace officer licensed by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Commission on Law Enforcement Officer Standards and Education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n acceptable licensing entity in another state that has law enforcement officer licensing requirements substantially equivalent to those of Chapter 1701, Occupations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 in law made by this Act applies only to a certification of eligibility for a beginning position in a police department that occurs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7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28:00Z</dcterms:created>
  <dc:creator>salsap</dc:creator>
  <dc:description/>
  <cp:keywords/>
  <dc:language>en-US</dc:language>
  <cp:lastModifiedBy>salsap</cp:lastModifiedBy>
  <dcterms:modified xsi:type="dcterms:W3CDTF">2009-02-10T21:28:00Z</dcterms:modified>
  <cp:revision>2</cp:revision>
  <dc:subject/>
  <dc:title>81R5202 SLB-D</dc:title>
</cp:coreProperties>
</file>