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ncan</w:t>
        <w:tab/>
        <w:t>S.B. No. 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dministration of and exemptions from the gas production tax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201.058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exemptions described by Sections 202.056, 202.057, [</w:t>
      </w:r>
      <w:r>
        <w:rPr>
          <w:strike/>
        </w:rPr>
        <w:t>202.059,</w:t>
      </w:r>
      <w:r>
        <w:rPr/>
        <w:t>] and 202.060 apply to the taxes imposed by this chapter as authorized by and subject to the certifications and approvals required by those s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a), Section 201.203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On or before the </w:t>
      </w:r>
      <w:r>
        <w:rPr>
          <w:u w:val="single"/>
        </w:rPr>
        <w:t>20th day of the second month following the month in which gas was produced, the</w:t>
      </w:r>
      <w:r>
        <w:rPr/>
        <w:t xml:space="preserve"> [</w:t>
      </w:r>
      <w:r>
        <w:rPr>
          <w:strike/>
        </w:rPr>
        <w:t>last day of each calendar month, each</w:t>
      </w:r>
      <w:r>
        <w:rPr/>
        <w:t>] producer shall file a report with the comptroller on forms prescribed by the comptroller.  The report must contain the following information concerning gas produced during the [</w:t>
      </w:r>
      <w:r>
        <w:rPr>
          <w:strike/>
        </w:rPr>
        <w:t>preceding calendar</w:t>
      </w:r>
      <w:r>
        <w:rPr/>
        <w:t xml:space="preserve">] month </w:t>
      </w:r>
      <w:r>
        <w:rPr>
          <w:u w:val="single"/>
        </w:rPr>
        <w:t>being reported</w:t>
      </w:r>
      <w:r>
        <w:rPr/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gross amount of gas produced that is subject to the tax imposed by this chapt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leases from which the gas was produc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names and addresses of the first purchasers of the ga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other information the comptroller may reasonably requi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section (a), Section 201.2035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On or before the </w:t>
      </w:r>
      <w:r>
        <w:rPr>
          <w:u w:val="single"/>
        </w:rPr>
        <w:t>20th day of the second month following the month in which gas was purchased from a producer, the</w:t>
      </w:r>
      <w:r>
        <w:rPr/>
        <w:t xml:space="preserve"> [</w:t>
      </w:r>
      <w:r>
        <w:rPr>
          <w:strike/>
        </w:rPr>
        <w:t>last day of each calendar month, each</w:t>
      </w:r>
      <w:r>
        <w:rPr/>
        <w:t>] first purchaser must file a report with the comptroller on forms prescribed by the comptroller.  The report must contain the following information concerning gas purchased from a producer during the [</w:t>
      </w:r>
      <w:r>
        <w:rPr>
          <w:strike/>
        </w:rPr>
        <w:t>preceding calendar</w:t>
      </w:r>
      <w:r>
        <w:rPr/>
        <w:t xml:space="preserve">] month </w:t>
      </w:r>
      <w:r>
        <w:rPr>
          <w:u w:val="single"/>
        </w:rPr>
        <w:t>being reported</w:t>
      </w:r>
      <w:r>
        <w:rPr/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gross amount of gas purchased from each produc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rice paid for the g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leases from which the gas was produc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other information the comptroller may reasonably requi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4:00Z</dcterms:created>
  <dc:creator>salsap</dc:creator>
  <dc:description/>
  <cp:keywords/>
  <dc:language>en-US</dc:language>
  <cp:lastModifiedBy>salsap</cp:lastModifiedBy>
  <dcterms:modified xsi:type="dcterms:W3CDTF">2009-04-09T15:24:00Z</dcterms:modified>
  <cp:revision>2</cp:revision>
  <dc:subject/>
  <dc:title>By:  Duncan</dc:title>
</cp:coreProperties>
</file>