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04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board of directors of the Canadian River Municipal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5, Chapter 243, Acts of the 53rd Legislature, Regular Session, 1953, is amended to read as follows:</w:t>
      </w:r>
    </w:p>
    <w:p>
      <w:pPr>
        <w:pStyle w:val="Normal"/>
        <w:spacing w:lineRule="auto" w:line="480"/>
        <w:ind w:firstLine="720"/>
        <w:jc w:val="both"/>
        <w:rPr/>
      </w:pPr>
      <w:r>
        <w:rPr/>
        <w:t xml:space="preserve">(b).  The Board of Directors shall hold regular meetings, the date thereof to be established in the District's bylaws or by resolution.  The President or any three members may call such special meetings as may be necessary in the administration of the District's business, provided that at least five days prior to the meeting date, the Secretary shall have mailed notice thereof to the address which each member shall file with the Secretary.  Notices of special meetings may be waived in writing by any Director.  The Board of Directors or Board committees may hold meetings by telephone conference call, </w:t>
      </w:r>
      <w:r>
        <w:rPr>
          <w:u w:val="single"/>
        </w:rPr>
        <w:t>by</w:t>
      </w:r>
      <w:r>
        <w:rPr/>
        <w:t xml:space="preserve"> videoconference call, or through communications over the Internet, in accordance with procedures provided by Subchapter F, Chapter 551, Government Code, if determined to be necessary or convenient by the President or any three members.  </w:t>
      </w:r>
      <w:r>
        <w:rPr>
          <w:u w:val="single"/>
        </w:rPr>
        <w:t>A closed meeting of the Board of Directors that is authorized under Chapter 551, Government Code, may include officers and employees of constituent cities of the District.</w:t>
      </w:r>
      <w:r>
        <w:rPr/>
        <w:t xml:space="preserve">  Each Director shall receive a fee as provided by general law for each day devoted to District business.  Each Director is also entitled to reimbursement for actual expenses incurred in carrying out District business, including attending a Board meeting.  Payment to a Director for services performed and expenses incurred is subject to the approval of a majority of the Board.</w:t>
      </w:r>
    </w:p>
    <w:p>
      <w:pPr>
        <w:pStyle w:val="Normal"/>
        <w:spacing w:lineRule="auto" w:line="480"/>
        <w:ind w:firstLine="720"/>
        <w:jc w:val="both"/>
        <w:rPr/>
      </w:pPr>
      <w:r>
        <w:rPr/>
        <w:t>SECTION 2.  This Act takes effect September 1, 2009.</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040 passed the Senate on April 9,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040 passed the House on April 30, 2009, by the following vote:  Yeas 144,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57:00Z</dcterms:created>
  <dc:creator>salsap</dc:creator>
  <dc:description/>
  <cp:keywords/>
  <dc:language>en-US</dc:language>
  <cp:lastModifiedBy>salsap</cp:lastModifiedBy>
  <dcterms:modified xsi:type="dcterms:W3CDTF">2009-05-01T01:57:00Z</dcterms:modified>
  <cp:revision>2</cp:revision>
  <dc:subject/>
  <dc:title/>
</cp:coreProperties>
</file>