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97 EAH-D</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0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eave for certain state employees who volunteer or participate in training for Court Appointed Special Advoc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661, Government Code, is amended by adding Section 661.921 to read as follows:</w:t>
      </w:r>
    </w:p>
    <w:p>
      <w:pPr>
        <w:pStyle w:val="Normal"/>
        <w:spacing w:lineRule="auto" w:line="480"/>
        <w:ind w:firstLine="720"/>
        <w:jc w:val="both"/>
        <w:rPr>
          <w:u w:val="single"/>
        </w:rPr>
      </w:pPr>
      <w:r>
        <w:rPr>
          <w:u w:val="single"/>
        </w:rPr>
        <w:t>Sec. 661.921.  COURT APPOINTED SPECIAL ADVOCATES VOLUNTEER. A state employee may be granted leave not to exceed five hours each month to participate in mandatory training or perform volunteer services for Court Appointed Special Advocates without a deduction in salary or loss of vacation time, sick leave, earned overtime credit, or state compensatory tim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54:00Z</dcterms:created>
  <dc:creator>salsap</dc:creator>
  <dc:description/>
  <cp:keywords/>
  <dc:language>en-US</dc:language>
  <cp:lastModifiedBy>salsap</cp:lastModifiedBy>
  <dcterms:modified xsi:type="dcterms:W3CDTF">2009-02-20T23:54:00Z</dcterms:modified>
  <cp:revision>2</cp:revision>
  <dc:subject/>
  <dc:title>81R2697 EAH-D</dc:title>
</cp:coreProperties>
</file>