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7057 PMO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Jackson, Mike</w:t>
        <w:tab/>
        <w:t>S.B. No. 1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onstruction contract trust funds and the misapplication of those fun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2.001, Property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rust funds paid to a creditor under this chapter are not property or an interest in property of a debtor who is a trustee described by Section 162.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62.004, Property Code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Regardless of whether a construction contract is covered by a statutory or common law payment bond, this chapter applies to a public or private construction contract for the improvement of specific real property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162.031, Property Code, is amended by adding Subsection (d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trustee who commingles trust funds with other funds in the trustee's possession does not defeat a trust created by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26:00Z</dcterms:created>
  <dc:creator>salsap</dc:creator>
  <dc:description/>
  <cp:keywords/>
  <dc:language>en-US</dc:language>
  <cp:lastModifiedBy>salsap</cp:lastModifiedBy>
  <dcterms:modified xsi:type="dcterms:W3CDTF">2009-02-25T20:26:00Z</dcterms:modified>
  <cp:revision>2</cp:revision>
  <dc:subject/>
  <dc:title>81R7057 PMO-F</dc:title>
</cp:coreProperties>
</file>