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ab/>
        <w:t>S.B. No. 11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protocol for folding the state flag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This Act shall be known as the Rod Welsh Act, in honor of Rod Welsh, Sergeant-at-Arms of the Texas House of Representatives, who is primarily responsible for developing the method of folding the state flag of Texas established by this Ac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ubchapter B, Chapter 3100, Government Code, is amended by adding Section 3100.073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3100.073.  FOLDED STATE FLAG.  (a)  The state flag should be folded as follows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fold the flag in half lengthwise with the red stripe facing upward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fold the flag in half lengthwise once more, concealing the red stripe on the inside of the fold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position the flag with the white star facing downward and the blue stripe facing upward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4)  fold the corner with the white stripe to the opposite side of the flag to form a triangle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5)  continue folding the corners over in triangles until the resulting fold produces a blue triangle with a portion of the white star visible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6)  secure all edges into the folds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A folded state flag should be presented or displayed with all folded edges secured and with the blue stripe and a portion of the white star visible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)  A folded state flag should be stored or displayed in a manner that prevents tearing or soiling of the flag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is Act takes effect September 1, 2009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    ______________________________</w:t>
        <w:br/>
        <w:t>President of the Senate             Speaker of the Hous</w:t>
      </w:r>
      <w:r>
        <w:rPr/>
        <w:br w:type="textWrapping" w:clear="all"/>
      </w:r>
    </w:p>
    <w:p>
      <w:pPr>
        <w:pStyle w:val="Normal"/>
        <w:spacing w:lineRule="auto" w:line="480" w:before="240" w:after="0"/>
        <w:ind w:firstLine="720"/>
        <w:jc w:val="both"/>
        <w:rPr/>
      </w:pPr>
      <w:r>
        <w:rPr/>
        <w:t>I hereby certify that S.B. No. 1145 passed the Senate on April 30, 2009, by the following vote:  Yeas 31, Nays 0; and that the Senate concurred in House amendment on May 30, 2009, by the following vote:  Yeas 31, Nays 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>______________________________</w:t>
        <w:br/>
        <w:t>    Secretary of the Senat</w:t>
      </w:r>
      <w:r>
        <w:rPr/>
        <w:br w:type="textWrapping" w:clear="all"/>
      </w:r>
    </w:p>
    <w:p>
      <w:pPr>
        <w:pStyle w:val="Normal"/>
        <w:spacing w:lineRule="auto" w:line="480" w:before="240" w:after="0"/>
        <w:ind w:firstLine="720"/>
        <w:jc w:val="both"/>
        <w:rPr/>
      </w:pPr>
      <w:r>
        <w:rPr/>
        <w:t>I hereby certify that S.B. No. 1145 passed the House, with amendment, on May 26, 2009, by the following vote:  Yeas 147, Nays 0, one present not vo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>______________________________</w:t>
        <w:br/>
        <w:t>    Chief Clerk of the Hous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:</w:t>
        <w:br/>
        <w:br/>
        <w:br/>
        <w:t>______________________________</w:t>
        <w:br/>
        <w:t>             Date</w:t>
        <w:br/>
        <w:br/>
        <w:br/>
        <w:br/>
        <w:t>______________________________</w:t>
        <w:br/>
        <w:t>           Governo</w:t>
      </w:r>
      <w:r>
        <w:rPr/>
        <w:br w:type="textWrapping" w:clear="all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114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6:45:00Z</dcterms:created>
  <dc:creator>salsap</dc:creator>
  <dc:description/>
  <cp:keywords/>
  <dc:language>en-US</dc:language>
  <cp:lastModifiedBy>salsap</cp:lastModifiedBy>
  <dcterms:modified xsi:type="dcterms:W3CDTF">2009-05-31T16:45:00Z</dcterms:modified>
  <cp:revision>2</cp:revision>
  <dc:subject/>
  <dc:title/>
</cp:coreProperties>
</file>