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574 CS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hapleigh</w:t>
        <w:tab/>
        <w:t>S.B. No. 1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online availability of state agency reports required by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41.101(4),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"State publication"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means information in any format, including materials in a physical format or in an electronic format, that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is produced by the authority of or at the total or partial expense of a state agency or is required to be distributed under law by the agency; and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is publicly distributed outside the agency by or for the agency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does not include information the distribution of which is limited to: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)  contractors with or grantees of the agency;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)  persons within the agency or within other government agencies</w:t>
      </w:r>
      <w:r>
        <w:rPr>
          <w:u w:val="single"/>
        </w:rPr>
        <w:t>, except the term does include information that is required by law to be distributed to the legislature or to the presiding officers of the legislature</w:t>
      </w:r>
      <w:r>
        <w:rPr/>
        <w:t>; or</w:t>
      </w:r>
    </w:p>
    <w:p>
      <w:pPr>
        <w:pStyle w:val="Normal"/>
        <w:spacing w:lineRule="auto" w:line="480"/>
        <w:ind w:firstLine="2880"/>
        <w:jc w:val="both"/>
        <w:rPr/>
      </w:pPr>
      <w:r>
        <w:rPr/>
        <w:t>(iii)  members of the public under a request made under the open records law, Chapter 55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41.103, Government Code, is amended by amending Subsections (c) and (g) and adding Subsection (h)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c)  On the release of a state publication in an electronic format and for the purpose of further distribution of the publication, a state agency shall provide the Texas State Librar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on-line access to the publication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pies of the publication on an electronic storage device in the number of copies prescribed by the commission but not to exceed 75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3)  a copy of the publication in an electronic format consistent with Section 2052.0021(c) if the publication is a report required by law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g)  If an electronic state publication is not printed or available from the state agency's website, the state agency shall furnish the Texas State Library copies in a manner prescribed by commission rules</w:t>
      </w:r>
      <w:r>
        <w:rPr>
          <w:u w:val="single"/>
        </w:rPr>
        <w:t>, except that the state agency shall provide reports required by law in an electronic format consistent with Section 2052.0021(c)</w:t>
      </w:r>
      <w:r>
        <w:rPr/>
        <w:t xml:space="preserve">.  The commission may not require more than 75 </w:t>
      </w:r>
      <w:r>
        <w:rPr>
          <w:u w:val="single"/>
        </w:rPr>
        <w:t>printed</w:t>
      </w:r>
      <w:r>
        <w:rPr/>
        <w:t xml:space="preserve"> copies of the public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h)  A state agency shall make available to the commission in an electronic format consistent with Section 2052.0021(c) each report required by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441.104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1.104.  DUTIES OF TEXAS STATE LIBRARY.  The Texas State Library shall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cquire, organize, retain, and provide access to state publication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llect state publications and distribute them to depository librari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stablish a program for the preservation and management of state publications and make available state publications in alternative formats to depository libraries and other libraries at a reasonable co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eriodically issue a list of all state publications that it has received in a physical format to all depository libraries and other libraries on reque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catalog, classify, and index all state publications that it receives and distribute the cataloging, classification, and indexing information to depository libraries and to other libraries on reques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ensure that state publications are fully represented in regional and national automated library network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7)  index all state publications that are available through the Internet and make the index available through the Internet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8)  provide other depository libraries appropriate access, at no charge, to state publications available in an electronic format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9)  establish and maintain an index of all current state agency reports required by law and provide electronic access to both the index and the text of the reports through a link on the home page of the Texas Records and Information Locator (TRAIL) established under Section 441.102(c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Section 441.105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41.105.  EXEMPT PUBLICATIONS.  The state librarian may specifically exempt a publication or a distribution format from this subchapter</w:t>
      </w:r>
      <w:r>
        <w:rPr>
          <w:u w:val="single"/>
        </w:rPr>
        <w:t>, except the state librarian may not exempt a report required by law that is governed by Section 441.103(h)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5.  This Act takes effect January 1, 201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2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34:00Z</dcterms:created>
  <dc:creator>salsap</dc:creator>
  <dc:description/>
  <cp:keywords/>
  <dc:language>en-US</dc:language>
  <cp:lastModifiedBy>salsap</cp:lastModifiedBy>
  <dcterms:modified xsi:type="dcterms:W3CDTF">2009-03-03T17:34:00Z</dcterms:modified>
  <cp:revision>2</cp:revision>
  <dc:subject/>
  <dc:title>81R4574 CS-D</dc:title>
</cp:coreProperties>
</file>