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987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Lucio</w:t>
        <w:tab/>
        <w:t>S.B. No. 1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fee associated with the assignment of a vehicle identification number by the Texas Department of Transport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01.033, Transportation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If the auto theft unit of a sheriff's department conducts an inspection required by the department under this section, the sheriff's department may impose a fee of $40.  The county treasurer shall credit the fee to the general fund of the county to defray the county's costs associated with administering this chapter, including the administration of title hearing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3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1:00Z</dcterms:created>
  <dc:creator>salsap</dc:creator>
  <dc:description/>
  <cp:keywords/>
  <dc:language>en-US</dc:language>
  <cp:lastModifiedBy>salsap</cp:lastModifiedBy>
  <dcterms:modified xsi:type="dcterms:W3CDTF">2009-03-04T21:21:00Z</dcterms:modified>
  <cp:revision>2</cp:revision>
  <dc:subject/>
  <dc:title>81R4987 SLB-D</dc:title>
</cp:coreProperties>
</file>