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s for commencement and completion of the Lake Columbia reservoir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 the proposed Lake Columbia project authorized by Permit to Appropriate State Water Number 4228 (Application No. 4537) is a rural water project for political subdivisions and that its construction and development are in the public interest.  The legislature further finds that the Texas Water Development Board has obtained a right and interest in the permit and that the deadlines provided by the permit for commencement and completion of construction of the project should be stricken from the permit.</w:t>
      </w:r>
    </w:p>
    <w:p>
      <w:pPr>
        <w:pStyle w:val="Normal"/>
        <w:spacing w:lineRule="auto" w:line="480"/>
        <w:ind w:firstLine="720"/>
        <w:jc w:val="both"/>
        <w:rPr/>
      </w:pPr>
      <w:r>
        <w:rPr/>
        <w:t>SECTION 2.  The Texas Commission on Environmental Quality shall issue without notice or hearing an amendment to the permit striking from the permit the deadlines provided by the permit for commencement and completion of construction of the project in accordance with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07:00Z</dcterms:created>
  <dc:creator>salsap</dc:creator>
  <dc:description/>
  <cp:keywords/>
  <dc:language>en-US</dc:language>
  <cp:lastModifiedBy>salsap</cp:lastModifiedBy>
  <dcterms:modified xsi:type="dcterms:W3CDTF">2009-04-30T16:07:00Z</dcterms:modified>
  <cp:revision>2</cp:revision>
  <dc:subject/>
  <dc:title>By:  Nichols</dc:title>
</cp:coreProperties>
</file>