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West</w:t>
        <w:tab/>
        <w:t>S.B. No. 14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civil remedy of violations of certain municipal health and safety ordinanc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section (b), Section 54.018, Local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In an action under this section, the municipality may also bring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1)</w:t>
      </w:r>
      <w:r>
        <w:rPr/>
        <w:t>  a claim for civil penalties under Section 54.017</w:t>
      </w:r>
      <w:r>
        <w:rPr>
          <w:u w:val="single"/>
        </w:rPr>
        <w:t>; and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2)  an action in rem against the structure that may result in a judgment against the structure as well as a judgment against the defendant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ubsections (a), (b), (c), and (i), Section 214.003, Local Government Code, are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A home-rule municipality may bring an action in district court against an owner of property that is not in substantial compliance with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1)</w:t>
      </w:r>
      <w:r>
        <w:rPr/>
        <w:t>  the municipal ordinances regarding: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A)</w:t>
      </w:r>
      <w:r>
        <w:rPr/>
        <w:t> [</w:t>
      </w:r>
      <w:r>
        <w:rPr>
          <w:strike/>
        </w:rPr>
        <w:t>(1)</w:t>
      </w:r>
      <w:r>
        <w:rPr/>
        <w:t>]  fire protection;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B)</w:t>
      </w:r>
      <w:r>
        <w:rPr/>
        <w:t> [</w:t>
      </w:r>
      <w:r>
        <w:rPr>
          <w:strike/>
        </w:rPr>
        <w:t>(2)</w:t>
      </w:r>
      <w:r>
        <w:rPr/>
        <w:t>]  structural integrity;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C)</w:t>
      </w:r>
      <w:r>
        <w:rPr/>
        <w:t> [</w:t>
      </w:r>
      <w:r>
        <w:rPr>
          <w:strike/>
        </w:rPr>
        <w:t>(3)</w:t>
      </w:r>
      <w:r>
        <w:rPr/>
        <w:t>]  zoning; or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D)</w:t>
      </w:r>
      <w:r>
        <w:rPr/>
        <w:t> [</w:t>
      </w:r>
      <w:r>
        <w:rPr>
          <w:strike/>
        </w:rPr>
        <w:t>(4)</w:t>
      </w:r>
      <w:r>
        <w:rPr/>
        <w:t>]  disposal of refuse</w:t>
      </w:r>
      <w:r>
        <w:rPr>
          <w:u w:val="single"/>
        </w:rPr>
        <w:t>; or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2)  a municipal ordinance described by Section 54.012(1), (2), (5), (6), (7), or (9)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b)  Except as provided by Subsection (c), the court may appoint as a receiver for the property a nonprofit organization </w:t>
      </w:r>
      <w:r>
        <w:rPr>
          <w:u w:val="single"/>
        </w:rPr>
        <w:t>or an individual</w:t>
      </w:r>
      <w:r>
        <w:rPr/>
        <w:t xml:space="preserve"> with a demonstrated record of rehabilitating properties if the court finds that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structures on the property are in violation of the standards set forth in Section 214.001(b) and an ordinance described by Subsection (a)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notice of violation was given to the record owner of the property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a public hearing as required by Section 214.001(d) has been conduct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</w:t>
      </w:r>
      <w:r>
        <w:rPr>
          <w:u w:val="single"/>
        </w:rPr>
        <w:t>A receiver appointed under Subsection (b) may act</w:t>
      </w:r>
      <w:r>
        <w:rPr/>
        <w:t xml:space="preserve"> [</w:t>
      </w:r>
      <w:r>
        <w:rPr>
          <w:strike/>
        </w:rPr>
        <w:t>The court may appoint</w:t>
      </w:r>
      <w:r>
        <w:rPr/>
        <w:t xml:space="preserve">] as a receiver for </w:t>
      </w:r>
      <w:r>
        <w:rPr>
          <w:u w:val="single"/>
        </w:rPr>
        <w:t>any property, including</w:t>
      </w:r>
      <w:r>
        <w:rPr/>
        <w:t xml:space="preserve"> historic property subject to Section 214.00111 [</w:t>
      </w:r>
      <w:r>
        <w:rPr>
          <w:strike/>
        </w:rPr>
        <w:t>a nonprofit organization or an individual with a demonstrated record of rehabilitating historical buildings if the court finds that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1)  the structures on the property are in violation of the standards established under Section 214.001(b) and an ordinance described by Subsection (a)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2)  the structure has been reviewed by the municipal historic preservation board and the structure meets the criteria set forth in Section 214.00111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3)  notice of the violation was given to the record owner of the property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4)  a public hearing as required by Section 214.001 has been conducted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)  Any record lienholder may, after initiation of an action by a municipality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intervene in the action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request appointment as a receiver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 xml:space="preserve">(A)  under the same conditions as the nonprofit organization </w:t>
      </w:r>
      <w:r>
        <w:rPr>
          <w:u w:val="single"/>
        </w:rPr>
        <w:t>or individual</w:t>
      </w:r>
      <w:r>
        <w:rPr/>
        <w:t>; and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on a demonstration to the court of an ability and willingness to rehabilitate the proper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09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44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3:36:00Z</dcterms:created>
  <dc:creator>salsap</dc:creator>
  <dc:description/>
  <cp:keywords/>
  <dc:language>en-US</dc:language>
  <cp:lastModifiedBy>salsap</cp:lastModifiedBy>
  <dcterms:modified xsi:type="dcterms:W3CDTF">2009-04-06T23:36:00Z</dcterms:modified>
  <cp:revision>2</cp:revision>
  <dc:subject/>
  <dc:title>By:  West</dc:title>
</cp:coreProperties>
</file>