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14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Harris County Municipal Utility District No. 525;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26 to read as follows:</w:t>
      </w:r>
    </w:p>
    <w:p>
      <w:pPr>
        <w:pStyle w:val="Normal"/>
        <w:spacing w:lineRule="auto" w:line="480"/>
        <w:jc w:val="center"/>
        <w:rPr>
          <w:u w:val="single"/>
        </w:rPr>
      </w:pPr>
      <w:r>
        <w:rPr>
          <w:u w:val="single"/>
        </w:rPr>
        <w:t>CHAPTER 8326.  HARRIS COUNTY MUNICIPAL UTILITY DISTRICT NO. 525</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26.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Harris County Municipal Utility District No. 525.</w:t>
      </w:r>
    </w:p>
    <w:p>
      <w:pPr>
        <w:pStyle w:val="Normal"/>
        <w:spacing w:lineRule="auto" w:line="480"/>
        <w:ind w:firstLine="720"/>
        <w:jc w:val="both"/>
        <w:rPr>
          <w:u w:val="single"/>
        </w:rPr>
      </w:pPr>
      <w:r>
        <w:rPr>
          <w:u w:val="single"/>
        </w:rPr>
        <w:t>Sec. 8326.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26.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26.004.  CONSENT OF MUNICIPALITY REQUIRED.  The temporary directors may not hold an election under Section 8326.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26.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or improvement of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Sec. 8326.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26.007-8326.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26.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26.052, directors serve staggered four-year terms.</w:t>
      </w:r>
    </w:p>
    <w:p>
      <w:pPr>
        <w:pStyle w:val="Normal"/>
        <w:spacing w:lineRule="auto" w:line="480"/>
        <w:ind w:firstLine="720"/>
        <w:jc w:val="both"/>
        <w:rPr>
          <w:u w:val="single"/>
        </w:rPr>
      </w:pPr>
      <w:r>
        <w:rPr>
          <w:u w:val="single"/>
        </w:rPr>
        <w:t>Sec. 8326.052.  TEMPORARY DIRECTORS.  (a)  On or after the effective date of the Act creating this chapter, the owner or owners of a majority of the assessed value of the real property in the district may submit a petition to the Texas Commission on Environmental Quality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26.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26.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26.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Texas Commission on Environmental Quality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26.053-8326.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26.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26.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26.10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Texas Commission on Environmental Quality as required by Section 54.234, Water Code.</w:t>
      </w:r>
    </w:p>
    <w:p>
      <w:pPr>
        <w:pStyle w:val="Normal"/>
        <w:spacing w:lineRule="auto" w:line="480"/>
        <w:ind w:firstLine="720"/>
        <w:jc w:val="both"/>
        <w:rPr>
          <w:u w:val="single"/>
        </w:rPr>
      </w:pPr>
      <w:r>
        <w:rPr>
          <w:u w:val="single"/>
        </w:rPr>
        <w:t>Sec. 8326.104.  APPROVAL OF ROAD PROJECT.  (a)  The district may not undertake a road project authorized by Section 8326.10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ind w:firstLine="720"/>
        <w:jc w:val="both"/>
        <w:rPr>
          <w:u w:val="single"/>
        </w:rPr>
      </w:pPr>
      <w:r>
        <w:rPr>
          <w:u w:val="single"/>
        </w:rPr>
        <w:t>Sec. 8326.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26.106.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26.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26.107-8326.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26.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26.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26.152.  OPERATION AND MAINTENANCE TAX.  (a)  If authorized at an election held under Section 8326.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26.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26.154-8326.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26.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26.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26.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Harris County Municipal Utility District No. 525 initially includes all the territory contained in the following area:</w:t>
      </w:r>
    </w:p>
    <w:p>
      <w:pPr>
        <w:pStyle w:val="Normal"/>
        <w:spacing w:lineRule="auto" w:line="480"/>
        <w:ind w:firstLine="720"/>
        <w:jc w:val="both"/>
        <w:rPr/>
      </w:pPr>
      <w:r>
        <w:rPr/>
        <w:t>TRACT 1</w:t>
      </w:r>
    </w:p>
    <w:p>
      <w:pPr>
        <w:pStyle w:val="Normal"/>
        <w:spacing w:lineRule="auto" w:line="480"/>
        <w:ind w:firstLine="720"/>
        <w:jc w:val="both"/>
        <w:rPr/>
      </w:pPr>
      <w:r>
        <w:rPr/>
        <w:t>Being a tract of land containing 383.184 acres, located in the William Whitlock League, Abstract-85 in Harris County, Texas; Said 383.184 acre tract being all of a called 383.184 acre tract of land of record in the name of Crystal Clear Realty, Ltd., in Harris County Clerk's File (H.C.C.F.) Number X992419; said 383.184 acre tract being more particularly described by metes and bounds as follows (all bearings are based on the north Right-Of-Way (R.O.W.) line of Foley Road (80 feet wide) with a bearing of North 87 degrees 16 minutes 12 seconds East as reflected in Volume 4457, Page 321, of the Harris County Deed Records (H.C.D.R.)):</w:t>
      </w:r>
    </w:p>
    <w:p>
      <w:pPr>
        <w:pStyle w:val="Normal"/>
        <w:spacing w:lineRule="auto" w:line="480"/>
        <w:ind w:firstLine="720"/>
        <w:jc w:val="both"/>
        <w:rPr/>
      </w:pPr>
      <w:r>
        <w:rPr/>
        <w:t>Beginning at a 1/2-inch iron rod found at the southeast corner of aforesaid 383.184 acre tract being on the east line of a 50 foot wide United Gas Pipeline Easement as redefined in Volume 2350, Page 287, H.C.D.R., and being on the north R.O.W. line of aforesaid Foley Road;</w:t>
      </w:r>
    </w:p>
    <w:p>
      <w:pPr>
        <w:pStyle w:val="Normal"/>
        <w:spacing w:lineRule="auto" w:line="480"/>
        <w:ind w:firstLine="720"/>
        <w:jc w:val="both"/>
        <w:rPr/>
      </w:pPr>
      <w:r>
        <w:rPr/>
        <w:t>Thence, with the north R.O.W. line of aforesaid Foley Road, South 87 degrees 16 minutes 12 seconds West, at a distance of 6649.67 feet pass a 1/2-inch iron rod found at the northeast corner of a call 0.0747 acre tract of land of record in the name of Robert Edward Leger and Susan Leger in H.C.C.F. Number R991612, and continue in all a total distance of 6771.69 feet to a 5/8-inch iron rod found at the southwest corner of aforesaid 383.184 acre tract and the northwest corner of aforesaid 0.0747 acre tract, and being on the 45 foot contour line for Lake Houston of record in Volume 2479, Page 370, H.C.D.R.;</w:t>
      </w:r>
    </w:p>
    <w:p>
      <w:pPr>
        <w:pStyle w:val="Normal"/>
        <w:spacing w:lineRule="auto" w:line="480"/>
        <w:ind w:firstLine="720"/>
        <w:jc w:val="both"/>
        <w:rPr/>
      </w:pPr>
      <w:r>
        <w:rPr/>
        <w:t>Thence, with aforesaid 45 foot contour line, and the 45 foot contour line for Lake Houston of record in Volume 2448, Page 408, the following sixteen (16) courses:</w:t>
      </w:r>
    </w:p>
    <w:p>
      <w:pPr>
        <w:pStyle w:val="Normal"/>
        <w:spacing w:lineRule="auto" w:line="480"/>
        <w:ind w:firstLine="720"/>
        <w:jc w:val="both"/>
        <w:rPr/>
      </w:pPr>
      <w:r>
        <w:rPr/>
        <w:t>1.  North 18 degrees 28 minutes 00 seconds East, a distance of 610.10 feet;</w:t>
      </w:r>
    </w:p>
    <w:p>
      <w:pPr>
        <w:pStyle w:val="Normal"/>
        <w:spacing w:lineRule="auto" w:line="480"/>
        <w:ind w:firstLine="720"/>
        <w:jc w:val="both"/>
        <w:rPr/>
      </w:pPr>
      <w:r>
        <w:rPr/>
        <w:t>2.  North 73 degrees 25 minutes 00 seconds East, a distance of 760.00 feet;</w:t>
      </w:r>
    </w:p>
    <w:p>
      <w:pPr>
        <w:pStyle w:val="Normal"/>
        <w:spacing w:lineRule="auto" w:line="480"/>
        <w:ind w:firstLine="720"/>
        <w:jc w:val="both"/>
        <w:rPr/>
      </w:pPr>
      <w:r>
        <w:rPr/>
        <w:t>3.  North 55 degrees 27 minutes 20 seconds East, a distance of 405.37 feet;</w:t>
      </w:r>
    </w:p>
    <w:p>
      <w:pPr>
        <w:pStyle w:val="Normal"/>
        <w:spacing w:lineRule="auto" w:line="480"/>
        <w:ind w:firstLine="720"/>
        <w:jc w:val="both"/>
        <w:rPr/>
      </w:pPr>
      <w:r>
        <w:rPr/>
        <w:t>4.  North 32 degrees 50 minutes 00 seconds East, a distance of 404.37 feet to an angle point, from which a found 1/2-inch iron rod bears North 87 degrees 14 minutes 37 seconds East, a distance of 110.95 feet;</w:t>
      </w:r>
    </w:p>
    <w:p>
      <w:pPr>
        <w:pStyle w:val="Normal"/>
        <w:spacing w:lineRule="auto" w:line="480"/>
        <w:ind w:firstLine="720"/>
        <w:jc w:val="both"/>
        <w:rPr/>
      </w:pPr>
      <w:r>
        <w:rPr/>
        <w:t>5.  North 35 degrees 29 minutes 10 seconds East, a distance of 127.83 feet to a 3/4-inch iron rod found at the waters edge;</w:t>
      </w:r>
    </w:p>
    <w:p>
      <w:pPr>
        <w:pStyle w:val="Normal"/>
        <w:spacing w:lineRule="auto" w:line="480"/>
        <w:ind w:firstLine="720"/>
        <w:jc w:val="both"/>
        <w:rPr/>
      </w:pPr>
      <w:r>
        <w:rPr/>
        <w:t>6.  North 07 degrees 10 minutes 00 seconds East, a distance of 1052.61 feet;</w:t>
      </w:r>
    </w:p>
    <w:p>
      <w:pPr>
        <w:pStyle w:val="Normal"/>
        <w:spacing w:lineRule="auto" w:line="480"/>
        <w:ind w:firstLine="720"/>
        <w:jc w:val="both"/>
        <w:rPr/>
      </w:pPr>
      <w:r>
        <w:rPr/>
        <w:t>7.  North 57 degrees 02 minutes 40 seconds East, a distance of 238.52 feet to a 5/8-inch iron rod found;</w:t>
      </w:r>
    </w:p>
    <w:p>
      <w:pPr>
        <w:pStyle w:val="Normal"/>
        <w:spacing w:lineRule="auto" w:line="480"/>
        <w:ind w:firstLine="720"/>
        <w:jc w:val="both"/>
        <w:rPr/>
      </w:pPr>
      <w:r>
        <w:rPr/>
        <w:t>8.  South 83 degrees 50 minutes 00 seconds East, a distance of 370.00 feet;</w:t>
      </w:r>
    </w:p>
    <w:p>
      <w:pPr>
        <w:pStyle w:val="Normal"/>
        <w:spacing w:lineRule="auto" w:line="480"/>
        <w:ind w:firstLine="720"/>
        <w:jc w:val="both"/>
        <w:rPr/>
      </w:pPr>
      <w:r>
        <w:rPr/>
        <w:t>9.  South 62 degrees 02 minutes 15 seconds East, a distance of 261.72 feet;</w:t>
      </w:r>
    </w:p>
    <w:p>
      <w:pPr>
        <w:pStyle w:val="Normal"/>
        <w:spacing w:lineRule="auto" w:line="480"/>
        <w:ind w:firstLine="720"/>
        <w:jc w:val="both"/>
        <w:rPr/>
      </w:pPr>
      <w:r>
        <w:rPr/>
        <w:t>10.  South 28 degrees 30 minutes 00 seconds East, a distance of 270.00 feet to a 5/8-inch iron rod found;</w:t>
      </w:r>
    </w:p>
    <w:p>
      <w:pPr>
        <w:pStyle w:val="Normal"/>
        <w:spacing w:lineRule="auto" w:line="480"/>
        <w:ind w:firstLine="720"/>
        <w:jc w:val="both"/>
        <w:rPr/>
      </w:pPr>
      <w:r>
        <w:rPr/>
        <w:t>11.  North 35 degrees 32 minutes 21 seconds East, a distance of 86.02 feet to a 5/8-inch iron rod found;</w:t>
      </w:r>
    </w:p>
    <w:p>
      <w:pPr>
        <w:pStyle w:val="Normal"/>
        <w:spacing w:lineRule="auto" w:line="480"/>
        <w:ind w:firstLine="720"/>
        <w:jc w:val="both"/>
        <w:rPr/>
      </w:pPr>
      <w:r>
        <w:rPr/>
        <w:t>12.  North 35 degrees 02 minutes 28 seconds West, a distance of 292.62 feet to a 5/8-inch iron rod found;</w:t>
      </w:r>
    </w:p>
    <w:p>
      <w:pPr>
        <w:pStyle w:val="Normal"/>
        <w:spacing w:lineRule="auto" w:line="480"/>
        <w:ind w:firstLine="720"/>
        <w:jc w:val="both"/>
        <w:rPr/>
      </w:pPr>
      <w:r>
        <w:rPr/>
        <w:t xml:space="preserve">13.  North 61 degrees 00 minutes 00 seconds West, a distance of 295.00 feet; </w:t>
      </w:r>
    </w:p>
    <w:p>
      <w:pPr>
        <w:pStyle w:val="Normal"/>
        <w:spacing w:lineRule="auto" w:line="480"/>
        <w:ind w:firstLine="720"/>
        <w:jc w:val="both"/>
        <w:rPr/>
      </w:pPr>
      <w:r>
        <w:rPr/>
        <w:t>14.  South 89 degrees 10 minutes 00 seconds West, a distance of 179.00 feet;</w:t>
      </w:r>
    </w:p>
    <w:p>
      <w:pPr>
        <w:pStyle w:val="Normal"/>
        <w:spacing w:lineRule="auto" w:line="480"/>
        <w:ind w:firstLine="720"/>
        <w:jc w:val="both"/>
        <w:rPr/>
      </w:pPr>
      <w:r>
        <w:rPr/>
        <w:t>15.  North 63 degrees 37 minutes 05 seconds West, a distance of 196.94 feet;</w:t>
      </w:r>
    </w:p>
    <w:p>
      <w:pPr>
        <w:pStyle w:val="Normal"/>
        <w:spacing w:lineRule="auto" w:line="480"/>
        <w:ind w:firstLine="720"/>
        <w:jc w:val="both"/>
        <w:rPr/>
      </w:pPr>
      <w:r>
        <w:rPr/>
        <w:t>16.  North 28 degrees 30 minutes 00 seconds West, a distance of 118.42 feet to a 5/8-inch iron rod found at the northwest corner of aforesaid 383.184 acre tract, and the southwest corner of a called 361.2455 acre tract of land of record in the name of Aron S. Gordon in H.C.C.F. Number G416496, from which a found 4-inch square concrete marker bears South 87 degrees 16 minutes West, a distance of 9.9 feet;</w:t>
      </w:r>
    </w:p>
    <w:p>
      <w:pPr>
        <w:pStyle w:val="Normal"/>
        <w:spacing w:lineRule="auto" w:line="480"/>
        <w:ind w:firstLine="720"/>
        <w:jc w:val="both"/>
        <w:rPr/>
      </w:pPr>
      <w:r>
        <w:rPr/>
        <w:t>Thence, with the line common to aforesaid 383.184 and 361.2455 acre tracts, North 87 degrees 16 minutes 12 seconds East, a distance of 5789.82 feet to a 3/4-inch iron rod set at the northeast corner of said 383.184 acre tract and being on the west line of aforesaid 50 foot pipeline easement;</w:t>
      </w:r>
    </w:p>
    <w:p>
      <w:pPr>
        <w:pStyle w:val="Normal"/>
        <w:spacing w:lineRule="auto" w:line="480"/>
        <w:ind w:firstLine="720"/>
        <w:jc w:val="both"/>
        <w:rPr/>
      </w:pPr>
      <w:r>
        <w:rPr/>
        <w:t>Thence, with the east of aforesaid 383.184 acre tract, and the west line of aforesaid 50 foot pipeline easement, the following two (2) courses:</w:t>
      </w:r>
    </w:p>
    <w:p>
      <w:pPr>
        <w:pStyle w:val="Normal"/>
        <w:spacing w:lineRule="auto" w:line="480"/>
        <w:ind w:firstLine="720"/>
        <w:jc w:val="both"/>
        <w:rPr/>
      </w:pPr>
      <w:r>
        <w:rPr/>
        <w:t>1.  South 17 degrees 21 minutes 12 seconds West, a distance of 617.08 feet to a 3/4-inch iron rod set;</w:t>
      </w:r>
    </w:p>
    <w:p>
      <w:pPr>
        <w:pStyle w:val="Normal"/>
        <w:spacing w:lineRule="auto" w:line="480"/>
        <w:ind w:firstLine="720"/>
        <w:jc w:val="both"/>
        <w:rPr/>
      </w:pPr>
      <w:r>
        <w:rPr/>
        <w:t>2.  South 17 degrees 28 minutes 12 seconds West, a distance of 979.97 feet to a 1/2-inch iron rod with cap found at the southwest corner of a 78.5886 acre tract, of record in the name of Crystal Clear Realty, LTD in H.C.C.F. No. Y2211837, and being an interior corner of said 383.184 acre tract;</w:t>
      </w:r>
    </w:p>
    <w:p>
      <w:pPr>
        <w:pStyle w:val="Normal"/>
        <w:spacing w:lineRule="auto" w:line="480"/>
        <w:ind w:firstLine="720"/>
        <w:jc w:val="both"/>
        <w:rPr/>
      </w:pPr>
      <w:r>
        <w:rPr/>
        <w:t>Thence, with the line common to aforesaid 78.5886 and 383.184 acre tracts, North 87 degrees 14 minutes 37 seconds East, a distance of 53.28 feet to a 1/2-inch iron rod with cap found at the east corner of said 383.184 acre tract and the northwest corner of a called 20.00 acre tract of land of record in the name of David Spencer and wife Janna L. Spencer in H.C.C.F. Number W570995, from which a found 1/2-inch iron rod bears South 50 degrees 56 minutes West, a distance of 5.9 feet;</w:t>
      </w:r>
    </w:p>
    <w:p>
      <w:pPr>
        <w:pStyle w:val="Normal"/>
        <w:spacing w:lineRule="auto" w:line="480"/>
        <w:ind w:firstLine="720"/>
        <w:jc w:val="both"/>
        <w:rPr/>
      </w:pPr>
      <w:r>
        <w:rPr/>
        <w:t>Thence, with the east line of said 383.184 and the east line of aforesaid 50 foot pipeline easement, South 17 degrees 28 minutes 12 seconds West, a distance of 1381.03 feet to the Point of Beginning and containing 383.184 acres of land.</w:t>
      </w:r>
    </w:p>
    <w:p>
      <w:pPr>
        <w:pStyle w:val="Normal"/>
        <w:spacing w:lineRule="auto" w:line="480"/>
        <w:ind w:firstLine="720"/>
        <w:jc w:val="both"/>
        <w:rPr/>
      </w:pPr>
      <w:r>
        <w:rPr/>
        <w:t>TRACT 2</w:t>
      </w:r>
    </w:p>
    <w:p>
      <w:pPr>
        <w:pStyle w:val="Normal"/>
        <w:spacing w:lineRule="auto" w:line="480"/>
        <w:ind w:firstLine="720"/>
        <w:jc w:val="both"/>
        <w:rPr/>
      </w:pPr>
      <w:r>
        <w:rPr/>
        <w:t>FIELD NOTES of a 78.3183 acre tract of land situated in the William Whitlock League, Abstract No. 85, Harris County, Texas, and being out of and a part of a called 108.553 acre tract of land conveyed by Spur Land Company, Trustee to Paul H. Krebs, Trustee, by deed dated December 14, 1994 and recorded in County Clerk's File No. R198447 of the Deed Records of Harris County, Texas.  This 78.3183 acre tract of land is more particularly described by metes and bounds as follows, to-wit:</w:t>
      </w:r>
    </w:p>
    <w:p>
      <w:pPr>
        <w:pStyle w:val="Normal"/>
        <w:spacing w:lineRule="auto" w:line="480"/>
        <w:ind w:firstLine="720"/>
        <w:jc w:val="both"/>
        <w:rPr/>
      </w:pPr>
      <w:r>
        <w:rPr/>
        <w:t>NOTE: BEARINGS ARE BASED ON DEED BEARINGS AND FOUND MONUMENTS IN THE EASTERNMOST NORTH LINE AND SOUTHERNMOST EAST LINE OF A 108.553 ACRE TRACT OF LAND CONVEYED BY SPUR LAND COMPANY, TRUSTEE, TO PAUL H. KREBS, TRUSTEE, BY DEED DATED DECEMBER 14, 1994 AND RECORDED IN COUNTY CLERK'S FILE NO. R198447 OF THE OFFICIAL PUBLIC RECORDS OF REAL PROPERTY OF HARRIS COUNTY, TEXAS. REFERENCE IS MADE TO PLAT OF EVEN DATE ACCOMPANYING THIS METES AND BOUNDS DESCRIPTION.</w:t>
      </w:r>
    </w:p>
    <w:p>
      <w:pPr>
        <w:pStyle w:val="Normal"/>
        <w:spacing w:lineRule="auto" w:line="480"/>
        <w:ind w:firstLine="720"/>
        <w:jc w:val="both"/>
        <w:rPr/>
      </w:pPr>
      <w:r>
        <w:rPr/>
        <w:t>COMMENCING at a point in the west right of way line of Dallas Road, 80 foot wide right of way, being the Southeast corner of a 361.2455 acres as per deed recorded in County Clerk's File No. G416496 of the Official Public Records of Real Property of Harris County, Texas and the Northeast corner of that certain 336.5 acre tract of land described in Volume 3155 at Page 658 of the Deed Records of Harris County, Texas.</w:t>
      </w:r>
    </w:p>
    <w:p>
      <w:pPr>
        <w:pStyle w:val="Normal"/>
        <w:spacing w:lineRule="auto" w:line="480"/>
        <w:ind w:firstLine="720"/>
        <w:jc w:val="both"/>
        <w:rPr/>
      </w:pPr>
      <w:r>
        <w:rPr/>
        <w:t>THENCE:  South 87°17'29" West along the South line of said 361.2455 acres and the North line of the residue of said 336.5 acre tract for a distance of 2680.91 feet to a 3/4 inch iron rod found for the Northwest corner of said residue of 336.5 acre tract, the Northernmost Northeast corner of said 108.553 acres and the Northeast corner and POINT OF BEGINNING of this tract.</w:t>
      </w:r>
    </w:p>
    <w:p>
      <w:pPr>
        <w:pStyle w:val="Normal"/>
        <w:spacing w:lineRule="auto" w:line="480"/>
        <w:ind w:firstLine="720"/>
        <w:jc w:val="both"/>
        <w:rPr/>
      </w:pPr>
      <w:r>
        <w:rPr/>
        <w:t>THENCE:  South 02°45'43" East along the East line of this tract, the West line of said residue of 336.5 acre tract, the Northernmost East line of said 108.553 acres and the West line of the residue of said 108.553 acre tract, at 719.09 feet pass a 5/8 inch iron rod found for the Southwest corner of said residue of 336.5, an interior corner of said 108.553 acres and the Northwest corner of said residue of 108.553 acre tract, in all, a total distance of 1499.58 feet to a 1/2 inch iron rod, with cap, found for the Southeast corner of this tract, the Southwest corner of said residue of 108.553 acre tract, in the North line of a residue of 158.1189 acre tract (herein called Tract 3) conveyed by Kail and Mackinnon-Lake Houston, LTD., to Stanley H. Voelkel, et al, by deed dated July 1,1979 and recorded in County Clerk's File No. G226074 of the Deed Records of Harris County, Texas, the South line of said 108.553 acres and in the North line of a 20 foot pipeline easement conveyed to United Texas Transmission Company, as per deed recorded in County Clerk's File No. G999981 of the Deed Records of Harris County, Texas.</w:t>
      </w:r>
    </w:p>
    <w:p>
      <w:pPr>
        <w:pStyle w:val="Normal"/>
        <w:spacing w:lineRule="auto" w:line="480"/>
        <w:ind w:firstLine="720"/>
        <w:jc w:val="both"/>
        <w:rPr/>
      </w:pPr>
      <w:r>
        <w:rPr/>
        <w:t>THENCE:  South 87°18'10" West along the South line of this tract, the South line of said 108.553 acres, the North line of said residue of 158.1189 acre tract, the North line of said United Texas Transmission Company easement, the North line of that certain 20.00 acre tract described under Harris County Clerk's File No. X174447, and the North line of that certain 20.00 acre tract of land conveyed to David Spencer and wife, Janna L. Spencer by Deed recorded under Harris County Clerk's File No. W570995, and at 2498.63 feel pass a 1/2 inch iron rod, with cap, found for the Northwest corner of said residue of 158.1189 acre tract, the Northwest corner of said Spencer 20.00 acres and the Northeast corner of that certain 187.8474 acre tract conveyed by Houston Clinic, P.A. to Timothy L. Sharma by Deed dated June 21, 1983 and recorded under Harris County Clerk's File No. J044836; in all a total distance of 2551.72 feet to a 1/2 inch iron rod, with cap, found for the Southwest corner of this tract, the Southwest corner of said 108.553 acres and the Southeast corner of a 195.043 acre tract conveyed by Houston Clinic, P.A., to Timothy L. Sharma by deed dated June 21, 1983 and recorded in County Clerk's File No. J048276 of the Deed Records of Harris County, Texas.</w:t>
      </w:r>
    </w:p>
    <w:p>
      <w:pPr>
        <w:pStyle w:val="Normal"/>
        <w:spacing w:lineRule="auto" w:line="480"/>
        <w:ind w:firstLine="720"/>
        <w:jc w:val="both"/>
        <w:rPr/>
      </w:pPr>
      <w:r>
        <w:rPr/>
        <w:t>THENCE:  North 17°30'34" East (called in error North 16°57'15" East) along the West line of this tract, the West line of said 108.553 acres and the East line of said 195.043 acre tract for a distance of 979.97 feet to a 3/4 inch iron rod found for an angle point in said line.</w:t>
      </w:r>
    </w:p>
    <w:p>
      <w:pPr>
        <w:pStyle w:val="Normal"/>
        <w:spacing w:lineRule="auto" w:line="480"/>
        <w:ind w:firstLine="720"/>
        <w:jc w:val="both"/>
        <w:rPr/>
      </w:pPr>
      <w:r>
        <w:rPr/>
        <w:t>THENCE:  North 17°21'56" East (called in error North 16°57'15" East) along the West line of this tract, the West line of said 108.553 acres and the East line of said 195.043 acre tract for a distance of 616.99 feet to a 3/4 inch iron rod found in the South line of said 361.2455 acres for the Northwest corner of this tract, the Northwest corner of said 108.553 acres and the Northeast corner of said 195.043 acre tract.</w:t>
      </w:r>
    </w:p>
    <w:p>
      <w:pPr>
        <w:pStyle w:val="Normal"/>
        <w:spacing w:lineRule="auto" w:line="480"/>
        <w:ind w:firstLine="720"/>
        <w:jc w:val="both"/>
        <w:rPr/>
      </w:pPr>
      <w:r>
        <w:rPr/>
        <w:t>THENCE:  North 87°17'31" East along the North line of this tract, the North line of said 108.553 acres and the South line of said 361.2455 acre tract for a distance of 1999.88 feet (called in error North 87°17'29" East 2014.67 feet) to the PLACE OF BEGINNING, containing within said boundaries 78.3183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40:00Z</dcterms:created>
  <dc:creator>salsap</dc:creator>
  <dc:description/>
  <cp:keywords/>
  <dc:language>en-US</dc:language>
  <cp:lastModifiedBy>salsap</cp:lastModifiedBy>
  <dcterms:modified xsi:type="dcterms:W3CDTF">2009-04-15T16:40:00Z</dcterms:modified>
  <cp:revision>2</cp:revision>
  <dc:subject/>
  <dc:title>By:  Williams</dc:title>
</cp:coreProperties>
</file>