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9832 JM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atson</w:t>
        <w:tab/>
        <w:t>S.B. No. 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costs and fees in a Title IV-D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31.202, Family Code, 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31.202.  AUTHORIZED COSTS AND FEES IN TITLE IV-D CASES.  In a Title IV-D case filed under this title, including a case filed under Chapter 159, the Title IV-D agency shall p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filing fees and fees for issuance and service of process as provided by Chapter 110 of this code and by Sections 51.317, 51.318(b)(2), and 51.319(2), Government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fees for transfer as provided by Chapter 11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fees for the issuance and delivery of orders and writs of income withholding in the amounts provided by Chapter 11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the fee </w:t>
      </w:r>
      <w:r>
        <w:rPr>
          <w:u w:val="single"/>
        </w:rPr>
        <w:t>for services provided by</w:t>
      </w:r>
      <w:r>
        <w:rPr/>
        <w:t xml:space="preserve"> [</w:t>
      </w:r>
      <w:r>
        <w:rPr>
          <w:strike/>
        </w:rPr>
        <w:t>that</w:t>
      </w:r>
      <w:r>
        <w:rPr/>
        <w:t>] sheriffs and constables</w:t>
      </w:r>
      <w:r>
        <w:rPr>
          <w:u w:val="single"/>
        </w:rPr>
        <w:t>, including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  a fee</w:t>
      </w:r>
      <w:r>
        <w:rPr/>
        <w:t xml:space="preserve"> [</w:t>
      </w:r>
      <w:r>
        <w:rPr>
          <w:strike/>
        </w:rPr>
        <w:t>are</w:t>
      </w:r>
      <w:r>
        <w:rPr/>
        <w:t>] authorized [</w:t>
      </w:r>
      <w:r>
        <w:rPr>
          <w:strike/>
        </w:rPr>
        <w:t>to charge for serving process</w:t>
      </w:r>
      <w:r>
        <w:rPr/>
        <w:t xml:space="preserve">] under Section 118.131, Local Government Code, for </w:t>
      </w:r>
      <w:r>
        <w:rPr>
          <w:u w:val="single"/>
        </w:rPr>
        <w:t>serving</w:t>
      </w:r>
      <w:r>
        <w:rPr/>
        <w:t xml:space="preserve"> each item of process to each individual on whom service is required, including service by certified or registered mail[</w:t>
      </w:r>
      <w:r>
        <w:rPr>
          <w:strike/>
        </w:rPr>
        <w:t>, to be paid to a sheriff, constable, or clerk whenever service of process is required</w:t>
      </w:r>
      <w:r>
        <w:rPr/>
        <w:t>]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fee authorized under Section 157.103(b) for serving a capias; 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a fee prescribed by a rule adopted by the Title IV-D agency for documented unsuccessful efforts to serve a capi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fee for filing an administrative writ of withholding under Section 158.503(d)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the fee for issuance of a subpoena as provided by Section 51.318(b)(1)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s in law made by this Act apply to a suit affecting the parent-child relationship pending in a trial court on or fil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36:00Z</dcterms:created>
  <dc:creator>salsap</dc:creator>
  <dc:description/>
  <cp:keywords/>
  <dc:language>en-US</dc:language>
  <cp:lastModifiedBy>salsap</cp:lastModifiedBy>
  <dcterms:modified xsi:type="dcterms:W3CDTF">2009-03-09T17:36:00Z</dcterms:modified>
  <cp:revision>2</cp:revision>
  <dc:subject/>
  <dc:title>81R9832 JMM-F</dc:title>
</cp:coreProperties>
</file>