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ntworth</w:t>
        <w:tab/>
        <w:t>S.B. No. 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1553</w:t>
        <w:tab/>
        <w:t>By:  Wentwort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reation of district courts in certain coun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(a)  Effective January 1, 2011, Subchapter C, Chapter 24, Government Code, is amended by adding Section 24.57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75.  431ST JUDICIAL DISTRICT (DENTON COUNTY).  The 431st Judicial District is composed of Dent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431st Judicial District is created on January 1, 201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(a)  Subchapter C, Chapter 24, Government Code, is amended by adding Section 24.57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76.  432ND JUDICIAL DISTRICT (TARRANT COUNTY).  (a)  The 432nd Judicial District is composed of Tarrant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32nd District Court shall give preference to criminal mat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432nd Judicial District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(a)  Effective October 1, 2009, Subchapter C, Chapter 24, Government Code, is amended by adding Section 24.580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80.  436TH JUDICIAL DISTRICT (BEXAR COUNTY).  (a)  The 436th Judicial District is composed of Bexar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36th District Court shall give preference to juvenile mat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436th Judicial District is created on Octo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(a)  Effective January 1, 2010, Subchapter C, Chapter 24, Government Code, is amended by adding Section 24.58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81.  437TH JUDICIAL DISTRICT (BEXAR COUNTY).  (a)  The 437th Judicial District is composed of Bexar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37th District Court shall give preference to criminal mat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437th Judicial District is created on January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(a)  Effective September 1, 2010, Subchapter C, Chapter 24, Government Code, is amended by adding Section 24.58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82.  438TH JUDICIAL DISTRICT (BEXAR COUNTY).  (a)  The 438th Judicial District is composed of Bexar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38th District Court shall give preference to civil mat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438th Judicial District is created on September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15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01:00Z</dcterms:created>
  <dc:creator>salsap</dc:creator>
  <dc:description/>
  <cp:keywords/>
  <dc:language>en-US</dc:language>
  <cp:lastModifiedBy>salsap</cp:lastModifiedBy>
  <dcterms:modified xsi:type="dcterms:W3CDTF">2009-04-15T20:01:00Z</dcterms:modified>
  <cp:revision>2</cp:revision>
  <dc:subject/>
  <dc:title>By:  Wentworth</dc:title>
</cp:coreProperties>
</file>