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inojosa</w:t>
        <w:tab/>
        <w:t>S.B. No. 1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fees charged by certain counties near international borders for issuing certain utility certificat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section (g), Section 232.028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g)  The commissioners court may impose a fee for a certificate issued under this section for a subdivision [</w:t>
      </w:r>
      <w:r>
        <w:rPr>
          <w:strike/>
        </w:rPr>
        <w:t>part of</w:t>
      </w:r>
      <w:r>
        <w:rPr/>
        <w:t xml:space="preserve">] which is located in </w:t>
      </w:r>
      <w:r>
        <w:rPr>
          <w:u w:val="single"/>
        </w:rPr>
        <w:t>the county and not within the limits</w:t>
      </w:r>
      <w:r>
        <w:rPr/>
        <w:t xml:space="preserve"> [</w:t>
      </w:r>
      <w:r>
        <w:rPr>
          <w:strike/>
        </w:rPr>
        <w:t>the extraterritorial jurisdiction</w:t>
      </w:r>
      <w:r>
        <w:rPr/>
        <w:t>] of a municipality [</w:t>
      </w:r>
      <w:r>
        <w:rPr>
          <w:strike/>
        </w:rPr>
        <w:t>and part of which is not located in the extraterritorial jurisdiction of the municipality</w:t>
      </w:r>
      <w:r>
        <w:rPr/>
        <w:t>].  The amount of the fee may be the greater of $30 or the amount of the fee imposed by the municipality for a subdivision that is located entirely in the extraterritorial jurisdiction of the municipality for a certificate issued under Section 212.0115.  A person who obtains a certificate under this section is not required to obtain a certificate under Section 212.011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32.029, Local Government Code, is amended by adding Subsection (n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n)  The commissioners court may impose a fee for a certificate issued under this section for a subdivision which is located in the county and not within the limits of a municipality.  The amount of the fee may be the greater of $30 or the amount of the fee imposed by the municipality for a subdivision that is located entirely in the extraterritorial jurisdiction of the municipality for a certificate issued under Section 212.0115.  A person who obtains a certificate under this section is not required to obtain a certificate under Section 212.011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6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09:00Z</dcterms:created>
  <dc:creator>salsap</dc:creator>
  <dc:description/>
  <cp:keywords/>
  <dc:language>en-US</dc:language>
  <cp:lastModifiedBy>salsap</cp:lastModifiedBy>
  <dcterms:modified xsi:type="dcterms:W3CDTF">2009-04-16T20:09:00Z</dcterms:modified>
  <cp:revision>2</cp:revision>
  <dc:subject/>
  <dc:title>By:  Hinojosa</dc:title>
</cp:coreProperties>
</file>